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 xml:space="preserve">Приложение №10 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к решению Совета поселения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 xml:space="preserve">от 07.05. 2010г. № 103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убъект бюджетного планирования       -  </w:t>
      </w:r>
      <w:r>
        <w:rPr>
          <w:b/>
          <w:bCs/>
          <w:sz w:val="24"/>
        </w:rPr>
        <w:t>Администрац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</w:t>
      </w:r>
      <w:r>
        <w:rPr>
          <w:b/>
          <w:bCs/>
          <w:sz w:val="24"/>
        </w:rPr>
        <w:t>Игри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Структу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ходов бюджета городского поселения Игрим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37"/>
        <w:gridCol w:w="933"/>
        <w:gridCol w:w="1211"/>
        <w:gridCol w:w="837"/>
        <w:gridCol w:w="1064"/>
        <w:gridCol w:w="976"/>
        <w:gridCol w:w="101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кодам Б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ФКР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ФКР) Подразде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по КЦСР) целев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КВР) Вид рас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ирования 2010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  <w:t>Уточне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с уточнением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3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 48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5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 05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регистрация актов гражданского состоя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 38 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8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3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 03 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программа </w:t>
            </w:r>
            <w:r>
              <w:rPr>
                <w:bCs/>
                <w:color w:val="000000"/>
                <w:sz w:val="24"/>
                <w:szCs w:val="24"/>
              </w:rPr>
              <w:t>«Развитие муниципальной службы в муниципальном образовании городское поселение Игри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5 03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общегосударственным вопрос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88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880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 36 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дупреждение и ликвид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ствий чрезвычайных ситуаций и стихийных бедств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 45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 02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тиз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 02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КХ-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пенсация выпад.доходов по жилищным услуг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0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премонт муниц.жилого фо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пенсация выпадающих доходов по газоснабж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пенсация выпадающих доходов по теплоснабж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пенсация выпадающих доходов по водоснабж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убсидии юр.лицам (убытки по баня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ыполнение функций органами местного самоуправления (капремонт, подготовка к зим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 и содержание доро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дор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2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3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ест захоро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4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ЖК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75,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1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22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очный з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 99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по культур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0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12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С/К «Олимпиец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 99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8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81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66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294,5</w:t>
            </w:r>
          </w:p>
        </w:tc>
      </w:tr>
    </w:tbl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27:00Z</dcterms:created>
  <dc:creator>User</dc:creator>
  <dc:description/>
  <cp:keywords/>
  <dc:language>en-US</dc:language>
  <cp:lastModifiedBy>администрация</cp:lastModifiedBy>
  <cp:lastPrinted>2010-05-08T11:24:00Z</cp:lastPrinted>
  <dcterms:modified xsi:type="dcterms:W3CDTF">2010-05-08T05:25:00Z</dcterms:modified>
  <cp:revision>24</cp:revision>
  <dc:subject/>
  <dc:title>ПРОЕКТ</dc:title>
</cp:coreProperties>
</file>