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 к решению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поселе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05.2010 № 104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итульный список работ по капитальному ремонту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ов коммунального назначени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уемого через администрацию городского поселения Игрим на 2010 год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2410"/>
        <w:gridCol w:w="65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тыс.руб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итальный ремонт запорного устрой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узлах ввода с частичной заменой трубопровода в жилых домах: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а  - Астраханцева 30, Пушкина 8, Сухарева 18,10,8, Мира 16,17,8,4 Быстрицкого 10, Кооперативная 28,30,34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02:00Z</dcterms:created>
  <dc:creator>администрация</dc:creator>
  <dc:description/>
  <cp:keywords/>
  <dc:language>en-US</dc:language>
  <cp:lastModifiedBy>OWNER</cp:lastModifiedBy>
  <cp:lastPrinted>2010-10-22T16:37:00Z</cp:lastPrinted>
  <dcterms:modified xsi:type="dcterms:W3CDTF">2011-02-24T07:02:00Z</dcterms:modified>
  <cp:revision>2</cp:revision>
  <dc:subject/>
  <dc:title/>
</cp:coreProperties>
</file>