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5.2010 г.                                                                                                  №   104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титульн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ка работ по капитальному ремонт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 коммунальн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я, финансируем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ез администрацию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им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мотрев материалы, представле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 унитарным предприятием «Тепловодоканал» 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Жилищного коммунально-эксплуатационного участка»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титульный список работ по капитальному ремонту объектов коммунального назначения, финансируемого через администрацию городского поселения Игрим на 2010 год согласно Приложению 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дополнительный титульный список работ по капитальному ремонту объектов коммунального назначения ООО «ЖЭУ», финансируемого через администрацию городского поселения Игрим на 2010 год согласно Приложению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Игрим</w:t>
        <w:tab/>
        <w:tab/>
        <w:tab/>
        <w:tab/>
        <w:t>Р.Р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3:00Z</dcterms:created>
  <dc:creator>администрация</dc:creator>
  <dc:description/>
  <cp:keywords/>
  <dc:language>en-US</dc:language>
  <cp:lastModifiedBy>OWNER</cp:lastModifiedBy>
  <cp:lastPrinted>2010-10-22T16:06:00Z</cp:lastPrinted>
  <dcterms:modified xsi:type="dcterms:W3CDTF">2011-02-24T07:03:00Z</dcterms:modified>
  <cp:revision>2</cp:revision>
  <dc:subject/>
  <dc:title/>
</cp:coreProperties>
</file>