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от 06.07.2010 г.                                                                                    №  106                                          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нвестиционной программе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истем коммунальной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раструктуры в части водоснабжения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городское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е Игрим на период с 2011-2020гг»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Заслушав информацию представителя МУП ТВК п. Игрим </w:t>
      </w:r>
      <w:r>
        <w:rPr>
          <w:rFonts w:cs="Times New Roman" w:ascii="Times New Roman" w:hAnsi="Times New Roman"/>
          <w:sz w:val="24"/>
          <w:szCs w:val="24"/>
        </w:rPr>
        <w:t xml:space="preserve">Об инвестиционной программе  «Развитие систем коммунальной инфраструктуры в части водоснабжения муниципального образования городское  поселение Игрим на период с 2011-2020гг»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овать Инвестиционную программу  «Развитие систем коммунальной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раструктуры в части водоснабжения  муниципального образования городское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е Игрим на период с 2011-2020гг»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Игрим</w:t>
        <w:tab/>
        <w:tab/>
        <w:tab/>
        <w:tab/>
        <w:t>Р.Р. Карим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05:00Z</dcterms:created>
  <dc:creator>администрация</dc:creator>
  <dc:description/>
  <cp:keywords/>
  <dc:language>en-US</dc:language>
  <cp:lastModifiedBy>OWNER</cp:lastModifiedBy>
  <cp:lastPrinted>2010-07-26T09:19:00Z</cp:lastPrinted>
  <dcterms:modified xsi:type="dcterms:W3CDTF">2011-02-24T07:05:00Z</dcterms:modified>
  <cp:revision>2</cp:revision>
  <dc:subject/>
  <dc:title/>
</cp:coreProperties>
</file>