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 xml:space="preserve">Приложение №10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от  06.07. 2010г. №  110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убъект бюджетного планирования  - </w:t>
      </w:r>
      <w:r>
        <w:rPr>
          <w:b/>
          <w:bCs/>
          <w:sz w:val="24"/>
        </w:rPr>
        <w:t>Администрация городского поселения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Игри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Структура</w:t>
      </w:r>
    </w:p>
    <w:p>
      <w:pPr>
        <w:pStyle w:val="Normal"/>
        <w:jc w:val="center"/>
        <w:rPr/>
      </w:pPr>
      <w:r>
        <w:rPr/>
        <w:t>расходов бюджета городского поселения Игрим</w:t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37"/>
        <w:gridCol w:w="933"/>
        <w:gridCol w:w="1211"/>
        <w:gridCol w:w="837"/>
        <w:gridCol w:w="1064"/>
        <w:gridCol w:w="976"/>
        <w:gridCol w:w="101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кодам Б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ФКР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ФКР) Подразд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по КЦСР) целев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КВР) Вид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ирования 2010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  <w:t>Уточне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с уточнением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0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 05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регистрация актов гражданского состоя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 38 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3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 03 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рограмма </w:t>
            </w:r>
            <w:r>
              <w:rPr>
                <w:bCs/>
                <w:color w:val="000000"/>
                <w:sz w:val="24"/>
                <w:szCs w:val="24"/>
              </w:rPr>
              <w:t>«Развитие муниципальной службы в муниципальном образовании городское поселение Игри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5 03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общегосударственным вопрос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88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30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 36 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упреждение и ликвид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ствий чрезвычайных ситуаций и стихийных бедств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 45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02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тиз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 02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КХ-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.доходов по жилищным услуг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премонт муниц.жилого фо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ающих доходов по газоснабж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ающих доходов по теплоснабж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ающих доходов по водоснабж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убсидии юр.лицам (убытки по баня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полнение функций органами местного самоуправления (капремонт, подготовка к зим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 и содержание доро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2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3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4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ЖК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7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121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2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32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очный з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 99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по культур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1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72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С/К «Олимпиец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 99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8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41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29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010,5</w:t>
            </w:r>
          </w:p>
        </w:tc>
      </w:tr>
    </w:tbl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38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9:00Z</dcterms:created>
  <dc:creator>User</dc:creator>
  <dc:description/>
  <cp:keywords/>
  <dc:language>en-US</dc:language>
  <cp:lastModifiedBy>OWNER</cp:lastModifiedBy>
  <cp:lastPrinted>2010-07-07T11:22:00Z</cp:lastPrinted>
  <dcterms:modified xsi:type="dcterms:W3CDTF">2011-02-24T07:09:00Z</dcterms:modified>
  <cp:revision>2</cp:revision>
  <dc:subject/>
  <dc:title>ПРОЕКТ</dc:title>
</cp:coreProperties>
</file>