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06.07.2010г. №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ского поселения Игрим на 2010 год</w:t>
      </w:r>
    </w:p>
    <w:tbl>
      <w:tblPr>
        <w:tblW w:w="107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803"/>
        <w:gridCol w:w="1147"/>
        <w:gridCol w:w="1254"/>
        <w:gridCol w:w="118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31.03.10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5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 кварт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езвозмездные пере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олномочий по гос.регистрации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6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06.07.2010г.   № 1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пределение расходов бюджета городского поселения Игрим на 2010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882"/>
        <w:gridCol w:w="602"/>
        <w:gridCol w:w="1417"/>
        <w:gridCol w:w="1254"/>
        <w:gridCol w:w="1025"/>
      </w:tblGrid>
      <w:tr>
        <w:trPr>
          <w:trHeight w:val="1029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 (тыс.рубле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31.03.10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лен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3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регистрация актов гражданского состоя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8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0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8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660,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9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/>
      </w:pPr>
      <w:r>
        <w:rPr>
          <w:sz w:val="24"/>
        </w:rPr>
        <w:t xml:space="preserve">Приложение № 3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 06.07.2010г. №  111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бъект бюджетного планирования   - </w:t>
      </w:r>
      <w:r>
        <w:rPr>
          <w:b/>
          <w:bCs/>
          <w:sz w:val="24"/>
        </w:rPr>
        <w:t>Администрация городского поселения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Игри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</w:t>
      </w:r>
    </w:p>
    <w:p>
      <w:pPr>
        <w:pStyle w:val="Normal"/>
        <w:jc w:val="center"/>
        <w:rPr/>
      </w:pPr>
      <w:r>
        <w:rPr/>
        <w:t>расходов бюджета городского поселения Игрим</w:t>
      </w:r>
    </w:p>
    <w:tbl>
      <w:tblPr>
        <w:tblW w:w="109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30"/>
        <w:gridCol w:w="1211"/>
        <w:gridCol w:w="1056"/>
        <w:gridCol w:w="1068"/>
        <w:gridCol w:w="1783"/>
        <w:gridCol w:w="1254"/>
        <w:gridCol w:w="102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Б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 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КЦСР) целе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КВР) Вид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ирования 2010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/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 31.03.10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органа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органа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3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регистрация актов гражданского состоя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8 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  <w:r>
              <w:rPr>
                <w:bCs/>
                <w:color w:val="000000"/>
                <w:sz w:val="24"/>
                <w:szCs w:val="24"/>
              </w:rPr>
              <w:t>«Развитие муниципальной службы в муниципальном образовании городское поселение Игри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 03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бщегосударственным вопрос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6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упреждение и ликвид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45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02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ти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2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КХ-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.доходов по жилищным услуг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премонт муниц.жил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газоснабж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теплоснабж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водоснабж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убсидии юр.лицам (убытки по баня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ение функций органами местного самоуправления (капремонт, подготовка к зи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 и содержание дорог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дор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2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3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4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ЖК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5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очный з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99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по культур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С/К «Олимпиец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 99 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8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6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9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</w:tr>
    </w:tbl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Света</dc:creator>
  <dc:description/>
  <cp:keywords/>
  <dc:language>en-US</dc:language>
  <cp:lastModifiedBy>OWNER</cp:lastModifiedBy>
  <cp:lastPrinted>2010-07-07T11:05:00Z</cp:lastPrinted>
  <dcterms:modified xsi:type="dcterms:W3CDTF">2011-02-24T07:16:00Z</dcterms:modified>
  <cp:revision>2</cp:revision>
  <dc:subject/>
  <dc:title/>
</cp:coreProperties>
</file>