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             №     111                            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 о бюджетном процессе в городском поселении Игрим, заслушав отчет администрации городского поселения Игрим об исполнении бюджета городского поселения Игрим з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б исполнении бюджета городского поселения Игрим за  1 квартал 2010 года  по доходам в сумме 14619,1 тыс.рублей (приложение 1), по расходам  в сумме 13398,6 тыс.рублей (приложение 2), по распределению расходов бюджета городского поселения Игрим за 2010 год по разделам и подразделам и экономическим статьям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отчет об исполнении бюджета городского поселения Игрим за 2010 год в средствах массовой информ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Игрим</w:t>
        <w:tab/>
        <w:tab/>
        <w:t xml:space="preserve">                           </w:t>
        <w:tab/>
        <w:t xml:space="preserve">                    Р.Р.Кар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Света</dc:creator>
  <dc:description/>
  <cp:keywords/>
  <dc:language>en-US</dc:language>
  <cp:lastModifiedBy>OWNER</cp:lastModifiedBy>
  <cp:lastPrinted>2010-07-07T11:01:00Z</cp:lastPrinted>
  <dcterms:modified xsi:type="dcterms:W3CDTF">2011-02-24T07:16:00Z</dcterms:modified>
  <cp:revision>2</cp:revision>
  <dc:subject/>
  <dc:title>ПРОЕКТ</dc:title>
</cp:coreProperties>
</file>