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0.07.2010                                                                                 №  11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руктуру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Российской Федерации от 6 октября 2003 года 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 Внести изменения в структуру администрации городского поселения Игрим, утвердив ее в новой редакции (прилагается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 и распространяется на правоотношения, возникшие с 02.08.2010 год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 В части введения в структуру администрации городского поселения Игрим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ведущий специалист – юрист – 1 ст. в сектор по правовым вопросам;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- техник по учету жилья – 1 ст. в отдел социальных услуг вступают в силу с 01.01.2011 год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Глава городского   поселения  Игрим                                            </w:t>
        <w:tab/>
        <w:t>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4:00Z</dcterms:created>
  <dc:creator>администрация</dc:creator>
  <dc:description/>
  <cp:keywords/>
  <dc:language>en-US</dc:language>
  <cp:lastModifiedBy>OWNER</cp:lastModifiedBy>
  <cp:lastPrinted>2010-07-20T15:35:00Z</cp:lastPrinted>
  <dcterms:modified xsi:type="dcterms:W3CDTF">2011-02-17T07:44:00Z</dcterms:modified>
  <cp:revision>2</cp:revision>
  <dc:subject/>
  <dc:title/>
</cp:coreProperties>
</file>