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4.201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 90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логе на имуществ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х лиц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г №2003-1 «О налоге на имущество физических лиц» и внесением изменений, внесенных Федеральным законом от 28.11.2009 г. №283-ФЗ «О внесении изменений в отдельные законодательные акты Российской Федераци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городского поселения Игрим ставки налога на имущество физических лиц в следующих размера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) стоимость имущества до 300 тыс. рублей ставка налога 0,1%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 стоимость имущества от 300 тыс. рублей до 500 тыс. 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вка налога 0,2%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) стоимость имущества свыше 500 тыс. рублей ставка налога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0,31 %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поселения от 20.11.2007 года № 92 «О налоге на имущество физических лиц» признать утратившим силу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Настоящие решение вступает в силу через 10 дней после опубликования и распространяется на правоотношения, возникшие с 01.01.2010 года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ие решение в средствах массовой информ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        Р.Р.Кари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1:00Z</dcterms:created>
  <dc:creator>администрация</dc:creator>
  <dc:description/>
  <cp:keywords/>
  <dc:language>en-US</dc:language>
  <cp:lastModifiedBy>администрация</cp:lastModifiedBy>
  <dcterms:modified xsi:type="dcterms:W3CDTF">2010-04-14T06:52:00Z</dcterms:modified>
  <cp:revision>5</cp:revision>
  <dc:subject/>
  <dc:title/>
</cp:coreProperties>
</file>