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  07.05.2010 г.                                                                      № 91      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Игрим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Игрим, заключение юридической экспертизы по результатам публичных слушаний по проекту изменений и дополнений в устав поселения,  в целях приведения положений устава городского поселения Игрим в соответствие с федеральным и окружным законодательством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3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ринять изменения и дополнения в устав городского поселения Игрим (прилагаю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Опублик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я и дополнения в устав городского поселения Игрим в газете «Жизнь Югры» в течение 10 дней со дня государственной регистраци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 с момента опубликования после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поселения Игрим      </w:t>
        <w:tab/>
        <w:tab/>
        <w:tab/>
        <w:t xml:space="preserve">                 Р.Р. Каримо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   Совета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от 07.05.2010 №   91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и дополнения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ункт 20 части 1  статьи 3 «Вопросы местного значения»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0) </w:t>
      </w:r>
      <w:r>
        <w:rPr>
          <w:bCs/>
          <w:color w:val="000000"/>
          <w:sz w:val="26"/>
          <w:szCs w:val="26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6"/>
          <w:szCs w:val="26"/>
          <w:u w:val="single"/>
        </w:rPr>
        <w:t>2. Часть 2  статьи 3 «Вопросы местного значения поселения»</w:t>
      </w:r>
      <w:r>
        <w:rPr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</w:rPr>
        <w:t xml:space="preserve"> Органы местного самоуправления поселения, вправе заключать соглашения с органами местного самоуправления Березовского района о передаче им осуществления части своих полномоч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счет межбюджетных трансфертов, предоставляемых из районного бюджета в бюджеты соответствующих поселений в соответствии с Бюджетным кодексом Российской Федерации.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>3. В статье 3.1 «</w:t>
      </w:r>
      <w:r>
        <w:rPr>
          <w:b/>
          <w:bCs/>
          <w:color w:val="000000"/>
          <w:sz w:val="26"/>
          <w:szCs w:val="26"/>
          <w:u w:val="single"/>
        </w:rPr>
        <w:t>Права органов ме стного самоуправления поселений на решение вопросов, не отнесенных к вопросам местного значения поселений</w:t>
      </w:r>
      <w:r>
        <w:rPr>
          <w:b/>
          <w:color w:val="000000"/>
          <w:sz w:val="26"/>
          <w:szCs w:val="26"/>
          <w:u w:val="single"/>
        </w:rPr>
        <w:t>»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части 1 пункт 2  признать утратившим силу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ополнить часть 1 пунктом 8.1. следующего содержания: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1) создание муниципальной пожарной охраны;»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часть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- Югры, только за счет  доходов бюджета Березовского района, за исключением межбюджетных трансфертов, предоставленных из федерального бюджета и бюджета Ханты-Мансийского автономного округа-Югры, и поступлений налоговых доходов по дополнительным нормативам отчислений.».</w:t>
      </w:r>
    </w:p>
    <w:p>
      <w:pPr>
        <w:pStyle w:val="Style15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4. В статье 5 «Муниципальные выборы»: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часть 1 дополнить абзацем вторым следующего содержания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При проведении выборов главы поселения, депутатов поселения применяется мажоритарная избирательная система относительного большинства.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часть 6 дополнить абзацем вторым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При равном количестве голосов, полученных кандидатами, зарегистрированными по единому избирательному округу, избранным признается кандидат зарегистрированный ранее.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часть  7 считать соответственно частью 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Дополнить частью 7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7.  Избранными депутатами Совета поселения по многомандатному избирательному округу считаются зарегистрированные кандидаты, набравш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ибольшее по отношению к другим кандидатам количеств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При равенстве голосов избранным признается кандидат, зарегистрированный ранее.»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Часть 3 статьи 15 «Представительный орган муниципального образ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 Совет поселения состоит из 12  депутатов, избираемых на муниципальных выборах по четырем многомандатным (трехмандатным) избирательным округам.»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Cs/>
          <w:color w:val="000000"/>
          <w:sz w:val="26"/>
          <w:szCs w:val="26"/>
          <w:u w:val="single"/>
        </w:rPr>
        <w:t xml:space="preserve">6. </w:t>
      </w:r>
      <w:r>
        <w:rPr>
          <w:b/>
          <w:color w:val="000000"/>
          <w:sz w:val="26"/>
          <w:szCs w:val="26"/>
          <w:u w:val="single"/>
        </w:rPr>
        <w:t>В статье 17  «Досрочное прекращение полномочий Совета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части 1 слова «в случае его роспус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абзаце первом части 2 слова «могут быть также прекращены» заменить словами «также прекращаются».</w:t>
      </w:r>
    </w:p>
    <w:p>
      <w:pPr>
        <w:pStyle w:val="Normal"/>
        <w:spacing w:lineRule="auto" w:line="240" w:before="0" w:after="0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7. Пункт 11 статьи 19 «Досрочное прекращение полномочий депутата Совета поселения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11) в иных случаях, установленных Федеральным законом от 6 октября 2003 года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240" w:before="0" w:after="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8. Пункт 5 части 1 статьи 21 «Полномочия главы поселения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5) исполняет полномочия главы администрации поселения;».</w:t>
      </w:r>
    </w:p>
    <w:p>
      <w:pPr>
        <w:pStyle w:val="Style15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9. Часть 1 статьи 21.1 «Гарантии осуществления полномочий главы городского поселения Игрим»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ом 7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7) страхование на случай причинения вреда здоровью и имуществу главы поселения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, в случаях, порядке и размерах, установленных решением Совета поселения в соответствии с законодательством.».</w:t>
      </w:r>
    </w:p>
    <w:p>
      <w:pPr>
        <w:pStyle w:val="Style15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0. Дополнить устав статьей 23.1  «Муниципальный контроль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татья 23.1. Муниципальный контроль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– деятельность органов местного самоуправления, уполномоченных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городского поселения Игри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рганизации и осуществления муниципального контроля в соответствующей деятельности устанавливается муниципальными правовыми актами городского поселения  в случае, если указанный порядок не предусмотрен законом Ханты-Мансийского автономного округа – Югры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ом местного самоуправления городского поселения Игрим, уполномоченным на осуществление муниципального контроля, является администрации городского поселе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номочиям администрации городского поселения Игрим по осуществлению муниципального контроля относятс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и осуществление муниципального контроля н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ей территор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административных регламентов проведения проверок пр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и муниципального контрол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и проведение мониторинга эффективности муниципального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иных предусмотренных федеральными законами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ами и иными нормативными правовыми актами субъектов Российской Федерации полномочий.»;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1. В статье 27 «Правовые акты Совета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ь 1 дополнить словами «и по иным вопросам, отнесенным к его компетенции федеральными законами, законами Ханты-Мансийского автономного округа-Югры, уставом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абзаце первом части 3 первое предложение дополнить словами «в течение 10 дней.»,  второе предложение исключить. </w:t>
      </w:r>
    </w:p>
    <w:p>
      <w:pPr>
        <w:pStyle w:val="Style15"/>
        <w:tabs>
          <w:tab w:val="clear" w:pos="708"/>
          <w:tab w:val="left" w:pos="2820" w:leader="none"/>
        </w:tabs>
        <w:ind w:firstLine="709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12. Часть 2  статьи 30 «Вступление в силу муниципальных правовых актов» 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 Муниципальные правовые акты, затрагивающие права, свободы и обязанности человека и гражданина, вступают в силу после их официального опубликовани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3. Часть 6 статьи 39 «Муниципальная служб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6. Условия и порядок прохождения муниципальной службы осуществляются в соответствии с законодательством Российской Федерации, Ханты-Мансийского автономного округа – Югры, настоящим уставом и муниципальными правовыми актами.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14. Дополнить статью 39 «Муниципальная служб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тью 7 следующего содерж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7. Муниципальному служащему городского поселения Игрим предоставляются гарантии, установленные федеральным законодательством и законодательством Ханты-Мансийского автономного округа – Югры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5. В статье 42 «Порядок внесения изменений и дополнений в настоящий устав»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ь 2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вета депутатов поселения о внесении изменений и дополнений в устав городского поселения Игрим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асть 5 статьи 42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ав поселения, решение Совета депутатов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полнить статью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 Изменения и дополнения, внесенные в устав поселения и предусматривающие создание контрольного органа муниципального образования, вступают в силу в порядке, предусмотренном частью 5 настоящей статьи.».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CC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CC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C00000"/>
          <w:sz w:val="26"/>
          <w:szCs w:val="26"/>
        </w:rPr>
      </w:pPr>
      <w:r>
        <w:rPr>
          <w:rFonts w:cs="Times New Roman"/>
          <w:b/>
          <w:bCs/>
          <w:iC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color w:val="C00000"/>
          <w:sz w:val="26"/>
          <w:szCs w:val="26"/>
        </w:rPr>
      </w:pPr>
      <w:r>
        <w:rPr>
          <w:iCs/>
          <w:color w:val="C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color w:val="000000"/>
      <w:sz w:val="36"/>
      <w:lang w:val="ru-RU" w:bidi="ar-SA"/>
    </w:rPr>
  </w:style>
  <w:style w:type="character" w:styleId="3">
    <w:name w:val="Основной текст 3 Знак"/>
    <w:basedOn w:val="Style12"/>
    <w:qFormat/>
    <w:rPr>
      <w:color w:val="000000"/>
      <w:sz w:val="28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lang w:val="ru-RU" w:bidi="ar-SA"/>
    </w:rPr>
  </w:style>
  <w:style w:type="character" w:styleId="Style14">
    <w:name w:val="Название Знак"/>
    <w:basedOn w:val="Style12"/>
    <w:qFormat/>
    <w:rPr>
      <w:b/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6:00Z</dcterms:created>
  <dc:creator>Вайнгерт О.В.</dc:creator>
  <dc:description/>
  <cp:keywords/>
  <dc:language>en-US</dc:language>
  <cp:lastModifiedBy>OWNER</cp:lastModifiedBy>
  <cp:lastPrinted>2010-05-07T12:37:00Z</cp:lastPrinted>
  <dcterms:modified xsi:type="dcterms:W3CDTF">2011-02-24T10:46:00Z</dcterms:modified>
  <cp:revision>2</cp:revision>
  <dc:subject/>
  <dc:title>СОВЕТ  ДЕПУТАТОВ</dc:title>
</cp:coreProperties>
</file>