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5. 2010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</w:rPr>
        <w:t>Исполнение доходов бюджет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городского поселения Игрим за 2009 год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15"/>
        <w:gridCol w:w="1365"/>
        <w:gridCol w:w="1496"/>
        <w:gridCol w:w="1485"/>
      </w:tblGrid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09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09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8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8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3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6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color w:val="000000"/>
                <w:sz w:val="20"/>
                <w:szCs w:val="20"/>
              </w:rPr>
              <w:t>06023 10 000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9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6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6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05035 </w:t>
            </w:r>
            <w:r>
              <w:rPr>
                <w:color w:val="000000"/>
                <w:sz w:val="20"/>
                <w:szCs w:val="20"/>
              </w:rPr>
              <w:t>10 0000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 кварт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0 0000 4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</w:tr>
      <w:tr>
        <w:trPr>
          <w:trHeight w:val="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езвозмездные перечис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89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64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</w:t>
            </w:r>
          </w:p>
        </w:tc>
      </w:tr>
      <w:tr>
        <w:trPr>
          <w:trHeight w:val="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5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5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7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5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</w:tr>
      <w:tr>
        <w:trPr>
          <w:trHeight w:val="6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00 00 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9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 на осуществление полномочий по гос.регистрации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6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 01050 10 0000 1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услуг, оказываемых учрежд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</w:tr>
      <w:tr>
        <w:trPr>
          <w:trHeight w:val="4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99050 10 0000 1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4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8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7.05.2010        № 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сходов бюджета городского поселения Игрим за 2009 г.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720"/>
        <w:gridCol w:w="1620"/>
        <w:gridCol w:w="1620"/>
        <w:gridCol w:w="1455"/>
      </w:tblGrid>
      <w:tr>
        <w:trPr>
          <w:trHeight w:val="457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09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0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1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4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2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5.  2010г    № 96</w:t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</w:t>
      </w:r>
    </w:p>
    <w:p>
      <w:pPr>
        <w:pStyle w:val="Normal"/>
        <w:ind w:right="19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бюджета городского поселения Игрим                            тыс.рублей</w:t>
      </w:r>
    </w:p>
    <w:tbl>
      <w:tblPr>
        <w:tblW w:w="108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90"/>
        <w:gridCol w:w="590"/>
        <w:gridCol w:w="1179"/>
        <w:gridCol w:w="786"/>
        <w:gridCol w:w="1179"/>
        <w:gridCol w:w="1482"/>
        <w:gridCol w:w="1269"/>
      </w:tblGrid>
      <w:tr>
        <w:trPr>
          <w:trHeight w:val="99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дам Б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Ф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ФКР) Подраз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КЦСР) 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на 31.12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а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гистрация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, связанных с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общегосударственным вопрос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упреждение и ликвид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экономические вопросы-реализация программы занят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0 03 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-реализация программы занят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0 03 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-реализация программы занят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 4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2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ц. экономи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КХ- благоустройство и содержание доро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ЖК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по куль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/К «Олимпиец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1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2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5:00Z</dcterms:created>
  <dc:creator>Света</dc:creator>
  <dc:description/>
  <cp:keywords/>
  <dc:language>en-US</dc:language>
  <cp:lastModifiedBy>OWNER</cp:lastModifiedBy>
  <cp:lastPrinted>2010-05-07T16:36:00Z</cp:lastPrinted>
  <dcterms:modified xsi:type="dcterms:W3CDTF">2011-02-24T10:55:00Z</dcterms:modified>
  <cp:revision>2</cp:revision>
  <dc:subject/>
  <dc:title>Ожидаемое исполнение доходов бюджета</dc:title>
</cp:coreProperties>
</file>