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r>
        <w:rPr/>
        <w:t>РЕШЕНИЕ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07.05.2010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№  9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  за  200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 о бюджетном процессе в городском поселении Игрим, заслушав отчет администрации городского поселения Игрим об исполнении бюджета городского поселения Игрим за 200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тчет об исполнении бюджета городского поселения Игрим за  2009 год  по доходам в сумме 112286,5 тыс.рублей (приложение 1), по расходам  в сумме 116224,3 тыс.рублей (приложение 2), по распределению расходов бюджета городского поселения Игрим за 2009 год по разделам и подразделам и экономическим статьям функциональной классификации расходов бюджетов Российской Федерации согласно приложению 3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тчет об исполнении бюджета городского поселения Игрим за 2009 год в средствах массовой информ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Игрим</w:t>
        <w:tab/>
        <w:tab/>
        <w:t xml:space="preserve">                               Р.Р.Кар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57:00Z</dcterms:created>
  <dc:creator>Света</dc:creator>
  <dc:description/>
  <cp:keywords/>
  <dc:language>en-US</dc:language>
  <cp:lastModifiedBy>OWNER</cp:lastModifiedBy>
  <cp:lastPrinted>2010-05-07T16:09:00Z</cp:lastPrinted>
  <dcterms:modified xsi:type="dcterms:W3CDTF">2011-02-24T10:57:00Z</dcterms:modified>
  <cp:revision>2</cp:revision>
  <dc:subject/>
  <dc:title/>
</cp:coreProperties>
</file>