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 07.05.2010          </w:t>
        <w:tab/>
        <w:tab/>
        <w:tab/>
        <w:tab/>
        <w:tab/>
        <w:tab/>
        <w:tab/>
        <w:t xml:space="preserve">                     №  97                                                                                             пгт. Игрим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размер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должностных окладов, ежемесячны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иных дополнительных выплат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рядка их осуществле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муниципальным служащим администрации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Федеральным законом от 02.03.2007 № 25-ФЗ «О муниципальной службе в Российской Федерации», п. 4 ст. 86, п. 2 ст. 136 Бюджетного кодекса Российской Федерации, Законом Ханты-Мансийского автономного округа - Югры от 20.07.2007 № 113-оз «Об отдельных вопросах муниципальной службы в Ханты-Мансийском автономном округе-Югре»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с последующими изменениями от 20.12.2007 № 190-оз), руководствуясь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постановлением Правительства Ханты-Мансийского автономного округа-Югры от 17.04.2008 № 75-п «О внесении изменений в постановление Правительства Ханты-Мансийского автономного округа-Югры от 24 декабря 2007 года № 333-п»,</w:t>
      </w:r>
      <w:r>
        <w:rPr>
          <w:color w:val="C00000"/>
        </w:rPr>
        <w:t xml:space="preserve"> ( с </w:t>
      </w:r>
      <w:r>
        <w:rPr/>
        <w:t xml:space="preserve">последующими изменениями от </w:t>
      </w:r>
      <w:r>
        <w:rPr>
          <w:b/>
          <w:u w:val="single"/>
        </w:rPr>
        <w:t>11.12.2008 N 252-п,</w:t>
      </w:r>
      <w:r>
        <w:rPr/>
        <w:t xml:space="preserve"> от 07.05.2009 N 103-п</w:t>
      </w:r>
      <w:r>
        <w:rPr>
          <w:b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размерах должностных окладов, размерах ежемесячных и иных дополнительных выплат и порядке их осуществления муниципальным служащим администрации городского поселения Игрим в новой редакции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Решение Совета поселения 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30.09.2008  №  140 </w:t>
      </w:r>
      <w:r>
        <w:rPr>
          <w:bCs/>
          <w:color w:val="000000"/>
          <w:sz w:val="26"/>
          <w:szCs w:val="26"/>
        </w:rPr>
        <w:t>Об утверждении Положения о размерах  должностных окладов, ежемесячных  и иных дополнительных выплат  и порядка их осуществления муниципальным служащим администрации городского поселения Игрим признать утратившим сил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Финансовое обеспечение расходных обязательств, связанных с выплатой денежного содержания муниципальных служащих в рамках, установленных настоящим решением размеров, осуществляется за счет средств бюджета администрации городского поселения Игр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</w:t>
      </w:r>
      <w:r>
        <w:rPr>
          <w:sz w:val="26"/>
          <w:szCs w:val="26"/>
        </w:rPr>
        <w:t xml:space="preserve"> через 10 дней после официального опубликования</w:t>
      </w:r>
      <w:r>
        <w:rPr>
          <w:color w:val="000000"/>
          <w:sz w:val="26"/>
          <w:szCs w:val="26"/>
        </w:rPr>
        <w:t xml:space="preserve"> и распространяется на правоотношения, возникшие с 01.01.2010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>Р.Р. Карим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5.2010   № 9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размерах должностных окладов, ежемесячных и иных 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лат и порядке их осущест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городского поселения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 Настоящее Положение разработано в соответствии с п.4 ст.86, п.2 ст. 136 Бюджетного кодекса Российской Федерации, ст. 22 Федерального закона от 02.03.2007 № 25-ФЗ «О муниципальной службе в Российской Федерации», Законом Ханты - Мансийского автономного округа - Югры от 20.07.2007 </w:t>
      </w:r>
      <w:r>
        <w:rPr>
          <w:i/>
          <w:iCs/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13-оз «Об отдельных вопросах муниципальной службы в Ханты-Мансийском автономном округе-Югре» (с последующими изменениями от 20.12.2007 </w:t>
      </w:r>
      <w:r>
        <w:rPr>
          <w:i/>
          <w:iCs/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90-оз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постановлением Правительства Ханты-Мансийского автономного округа - Югры от 17.04.2008 № 75-п «О внесении изменений в постановление Правительства Ханты-Мансийского автономного округа - Югры от 24 декабря 2007 года № 333-п».</w:t>
      </w:r>
      <w:r>
        <w:rPr>
          <w:color w:val="C00000"/>
        </w:rPr>
        <w:t xml:space="preserve"> </w:t>
      </w:r>
      <w:r>
        <w:rPr>
          <w:sz w:val="26"/>
          <w:szCs w:val="26"/>
        </w:rPr>
        <w:t>( с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следующими изменениями от 11.12.2008 N 252-п</w:t>
      </w:r>
      <w:r>
        <w:rPr>
          <w:b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т 07.05.2009 N 103-п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оложение определяет размеры ежемесячных и иных выплат и порядок их осуществления муниципальным служащим администрации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Расходы на оплату труда муниципального служащего не должны превышать нормативы, установленные Правительством Ханты-Мансийского автономного округа-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Состав денежного содерж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ое содержание муниципального служащего состоит из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лжностного окла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жемесячной надбавки к должностному окладу за выслугу ле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/>
        <w:t>- ежемесячной надбавки к должностному окладу за классный ч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ежемесячной надбавки к должностному окладу за особые условия муниципальной служб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ежемесячного денежного поощр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мии за выполнение особо важных и сложных заданий, к юбилейн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м и праздничным дням, ежемесячной персональной выплаты за сложность, напряженность и  высокие достижения в раб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премии по результатам работы за г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единовременной выплаты при предоставлении ежегодного оплачиваем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пуска и материальной  помощи, выплачиваемых за счет средства   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ы труда муниципальных служащи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и денежного содержания при уходе в отпус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ых надбавок в соответствии с федеральны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 должностных окладов муниципальных служащих, замещающих должности муниципальной службы в администрации город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м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8"/>
        <w:gridCol w:w="2669"/>
        <w:gridCol w:w="20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я должности,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, высш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, службы администрац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, глав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 сектором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8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, старш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, старш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вающие специалисты, старш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вающие специалисты, старш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1 катег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, специалис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 катег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-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нкретный размер должностного оклада муниципального служащего устанавливается правовыми актами работодателя, учитывающим особенности и специфику работы .</w:t>
      </w:r>
    </w:p>
    <w:p>
      <w:pPr>
        <w:pStyle w:val="Normal"/>
        <w:shd w:fill="FFFFFF" w:val="clear"/>
        <w:autoSpaceDE w:val="false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Порядок и условия выплаты ежемесячной надбавки к должностному окладу за выслугу ле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ая надбавка к должностному окладу за выслугу лет устанавливается и выплачивается муниципальному служащему в размере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15 процентов должностного оклада - для муниципальных служащих, имеющих выслугу лет от 5 до 10 лет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20 процентов должностного оклада - для муниципальных служащих, имеющих выслугу лет от 10 до 15 лет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30 процентов должностного оклада - для муниципальных служащих, имеющих выслугу свыше 15 ле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более 3,6 должностных окладов из расчета на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. Порядок и условия выплаты ежемесячной надбавки к должностному окладу за особые условия муниципальной </w:t>
      </w:r>
      <w:r>
        <w:rPr>
          <w:b/>
          <w:sz w:val="28"/>
          <w:szCs w:val="28"/>
        </w:rPr>
        <w:t>служб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, в качестве выполнения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 Указанная надбавка устанавливается с учетом особенностей и специфики работы. Основными критериями для установления выплаты являю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1. Исполнение муниципальными служащими трудовых обязанностей в условиях, отклоняющихся от нормальных (сложность, срочность и повышенное качество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2.   Необходимость применения муниципальным служащим при исполнении должностных обязанностей широкого круга специальных знаний в различных сферах и отраслях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Размер ежемесячной надбавки выплачив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лицам,   замещающим   высшие   должности   муниципальной   службы категорий «руководители», «помощники», - 2440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лицам,   замещающим   главные   должности   муниципальной   службы категорий «руководители», «помощники», «специалисты», - 1934 рубл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лицам, замещающим ведущие должностям муниципальной службы, учреждаемым для выполнения функции «руководитель» специалист, обеспечивающий специалист –1650 руб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 лицам,   замещающим   старшие   должности   муниципальной   службы категорий «специалисты», «обеспечивающие специалисты», - 1088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лицам,   замещающим   младшие   должности   муниципальной   службы категорий «обеспечивающие специалисты», - 933 руб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мер  ежемесячной  надбавки  устанавливается распоряжением главы администрации и указывается в трудовом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 При переводе муниципального служащего на иную должность муниципальной службы  в том  же  муниципальном  органе либо  при переходе    из    другого    государственного    органа,    с    федеральной государственной службы, муниципальной службы надбавка выплачивается в размере согласно п. 7.2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  При переводе работника на должность муниципальной службы с   должности   по   техническому   обеспечению   деятельности   органов местного самоуправления, установленная надбавка за особые условия работы в органах местного самоуправления учитывается при выплате надбавки    за    особые    условия    муниципальной    службы.    Надбавка выплачивается в размере согласно п. 7.2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 Распоряжение (приказ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У. Порядок и условия выплаты ежемесячной надбавки к должностному окладу 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. При этом учитываются уровень профессиональной подготовки муниципальных служащих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муниципальных служащих нормативы определяются (складываются)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средств, направляемых дополнительно сверх выплаты должностных окладов,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сшим должностям муниципальной службы, учреждаемым для выполнения функции "руководитель", - 2613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лавным должностям муниципальной службы, учреждаемым для выполнения функции "руководитель", "помощник (советник)", "специалист", - 20592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ущим должностям муниципальной службы, учреждаемым для выполнения функции «руководитель» специалист, обеспечивающий специалист – 1640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ршим должностям муниципальной службы, учреждаемым для выполнения функции "специалист", "обеспечивающий специалист", - 1272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ладшим должностям муниципальной службы, учреждаемым для выполнения функции "специалист", "обеспечивающий специалист", - 855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гражданской службы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. Порядок и условия выплаты  премий за выполнение особо важных и сложных заданий, к юбилейным датам и праздничным дням, ежемесячной (персональной) выплаты за сложность, напряженность и высокие достижения в работе - в размер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8.1. Лицам, замещающим должности муниципальной службы, могут быть выплачены премии за выполнение особо важных и сложных заданий, к юбилейным датам и праздничным дням  ежемесячной (персональной) выплаты за сложность, напряженность и высокие достижения в работе в размере, не превышающем нормативы из расчета на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лицам,   замещающим   высшие   должности   муниципальной   службы категорий «руководители», «помощники», - 22 должностных оклада;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лицам,   замещающим   главные   должности   муниципальной   службы категорий «руководители», «помощники», «специалисты», - 20 должностных окла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лицам, замещающим ведущие должностям муниципальной службы, учреждаемым для выполнения функции «руководитель» специалист, обеспечивающий специалист –19,5 должностных оклад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лицам,   замещающим   старшие   должности   муниципальной   службы категорий «специалисты», «обеспечивающие специалисты», - 17,5 должностных окла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лицам,   замещающим   младшие   должности   муниципальной   службы категорий «обеспечивающие специалисты», - 17 должностных окла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8.2.  Размер единовременной премии определяет глава администрации в пределах установленных нормативов по каждой группе должностей из расчета на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8.3.  Премия выплачивается за счет фонда оплаты труда, в пределах утвержденных ассигнований по смете лицам, замещающим должности муниципальной службы и состоящим в списочном составе на дату издания распоряжения главы администрации, 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7 дн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8.4.  Премии не выплачиваются лицам, замещающим должности муниципальной службы менее одного месяца, за исключением лиц, переведенных с иной муниципальной должности или должности муниципальной службы в муниципальном образовании городское поселение Игр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1. Порядок и условия выплаты ежемесячного денежного поощ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1. За качественное и своевременное выполнение служебных обязанностей, инициативность, дисциплинированность, а также в целях материального стимулирования, повышения эффективности и качества результатов служебной деятельности лицам, замещающим должности муниципальной службы, выплачивается ежемесячное  денежное поощрение в следующих размерах из расчета на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по     высшим     должностям     муниципальной     службы     категорий «руководители», «помощники (советники)» в размере 36 должностных окла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     главным     должностям     муниципальной     службы     категорий «руководители»,       «помощники       (советники)»,       «специалисты», «специалисты», в размере 34 должностных окла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ведущим должностям муниципальной службы категории «руководитель» «специалист» - 31,5 должностного оклад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по     старшим     должностям     муниципальной     службы     категорий «специалисты»,    «обеспечивающие    специалисты»    в    размере    29  должностных оклад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по    младшим    должностям    муниципальной     службы     категории «обеспечивающие специалисты» в размере 26,5 должностных  окла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2. 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3. 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   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1     Качественное, своевременное выполнение функциональных обязанностей, предусмотренных служебным контрактом, должностным регламентом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униципального служащего; качественная подготовка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2    Качественное, своевременное выполнение планов работы, постановлений, распоряжений и поручений главы поселения, курирующих заместителей главы администрации, непосредственного руководителя, а также решений Совета поселения по вопросам, входящим в компетенцию лица, замещающего должность муниципальной служ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3.   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4.     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4.5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6.5.  Порядок выплаты ежемесячного денежного поощр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5.1.   Ежемесячно, до 25 числа текущего месяца, отделом кадров администрации поселения представляется главе информация о фактах нарушения условий, перечисленных в пункте 9.4 настоящего Положения. На основании представленной информации принимается решение о размере выплаты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5.2.   Ежемесячно, до 25 числа текущего месяца, глава администрации определяет размер премии лицам, замещающим должности муниципальной службы в соответствующем муниципальном органе, с учетом предложений непосредственного руководителя (руководителя структурного подразделения) и представляет в соответствующую бухгалтерию информацию о размере выплаты, в т.ч. о причине снижения размера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5.3.    Размер ежемесячного денежного поощрения, подлежащий выплате, оформляется ведомостью согласно приложению к настоящему По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5.4. Перечень упущений, за которые производится снижение размера ежемесячного денежного поощрения: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954"/>
        <w:gridCol w:w="3578"/>
      </w:tblGrid>
      <w:tr>
        <w:trPr>
          <w:trHeight w:val="13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уще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 снижения   за  каждый случай упущения (в процентах от максимального размера премии) В    зависимости    от   правовых последствий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ачественное, несвоевременное выполнение функциональных обязанностей, неквалифици</w:t>
              <w:softHyphen/>
              <w:t>рованная подготовка и оформление документ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 %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 %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 %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е   сроков   представления   установ</w:t>
              <w:softHyphen/>
              <w:t>ленной  отчетности,  представление  неверной информаци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полнение поручения руководител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контроля за работой подчиненных служб,        работников,        подведомственных учрежд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 %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блюдение       служебной       дисциплины, нарушение служебного распорядк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5.5. Лица, замещающие должности муниципальной службы в муниципальном образовании городское поселение Игрим, которым снижен размер ежемесячного денежного поощрения, должны быть ознакомлены с распоряжением (приказом) о размере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Порядок и условия выплаты премии по результатам работы за г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0.1. Премия по результатам работы за год выплачивается согласно распоряжению главы администрации не позднее первого квартала, следующего за отчетным годом в размере двух с половиной месячных фондов оплат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Премия выплачивается за счет фонда оплат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0.3. Размер премии определяется главой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. Премия выплачивается лицам, замещающим должности муниципальной службы, которые состояли в списочном составе полный календарны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Премия выплачивается также лицам, замещавшим должности муниципальной службы и проработавшим неполный календарный год по следующим причин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 в случае поступления на муниципальную должность или должность муниципальной службы в органы местного самоуправления городское поселение Игрим в текущем календарном го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   в связи с расторжением срочного трудового договора по истечении установленного срока полномочий главы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в связи с расторжением трудового договора по инициативе муниципального служащего по причин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зачисления в образовательное учреждение, выхода на пенсию, перехода на выборную долж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 связи с расторжением трудового договора по инициативе работодателя в случае несоответствия муниципального служащего занимаемой должности по состоянию здоровья в соответствии с медицинским заключе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 связи с прекращением и приостановлением трудового договора по обстоятельствам, не зависящим от воли сторо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достижением предельного возраста,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, в том числе в выборном органе первичной профсоюзной организации, созданной в муниципальном орган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в иных случаях, предусмотренных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 Премия выплачивается за фактически отработанное время в календарном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, расторгнувшим трудовой договор по основаниям, не указанным в п. 10.5, премия по результатам работы за год не выплачив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8.  Премии по результатам работы за год определяются из расчета суммы средств, направляемых для выплаты должностных окладов из расчета на год и выплат в размерах, установленных в разделах 4-9 по соответствующим должностям муниципальной службы, деленных на 12 и умноженных на 2,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Порядок предоставления единовременной выплаты при предоставлении ежегодного оплачиваемого отпуска и 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ощ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1.1. Лицам, замещающим должности муниципальной службы, при предоставлении ежегодного оплачиваемого отпуска предоставляется единовременная выплата и материальная помощь в размере 3,5  месячных фондов оплат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Единовременная выплата и материальная помощь к отпуску определяется из расчета суммы средств, направляемых для выплаты должностных окладов из расчета на год и выплат в размерах, установленных в разделах 4-10 по соответствующим должностям муниципальной службы, деленных на 12 и умноженных на 3,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</w:t>
      </w:r>
      <w:r>
        <w:rPr>
          <w:rFonts w:cs="Times New Roman" w:ascii="Times New Roman" w:hAnsi="Times New Roman"/>
          <w:sz w:val="26"/>
          <w:szCs w:val="26"/>
        </w:rPr>
        <w:t xml:space="preserve"> Части денежного содержания при уходе в отпуск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1 меся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оплаты труда, размер которого определяется из расчета: суммы средств, направляемых для выплаты должностных окладов из расчета на год и выплат, установленных в абзацах 1) - 4), 6) подпункта 1.2 по соответствующим должностям, деленных на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2:00Z</dcterms:created>
  <dc:creator>OK</dc:creator>
  <dc:description/>
  <cp:keywords/>
  <dc:language>en-US</dc:language>
  <cp:lastModifiedBy>OWNER</cp:lastModifiedBy>
  <cp:lastPrinted>2010-07-08T12:04:00Z</cp:lastPrinted>
  <dcterms:modified xsi:type="dcterms:W3CDTF">2011-02-24T11:02:00Z</dcterms:modified>
  <cp:revision>2</cp:revision>
  <dc:subject/>
  <dc:title>РЕШЕНИЕ ДУМЫ БЕРЕЗОВСКОГО РАЙОНА</dc:title>
</cp:coreProperties>
</file>