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 07.05.2010</w:t>
        <w:tab/>
        <w:tab/>
        <w:tab/>
        <w:tab/>
        <w:tab/>
        <w:t xml:space="preserve">                                          № 98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z w:val="26"/>
          <w:szCs w:val="26"/>
        </w:rPr>
        <w:t>пгт. Игрим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 изменений в решение Совета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ов городского поселения Игрим</w:t>
      </w:r>
    </w:p>
    <w:p>
      <w:pPr>
        <w:pStyle w:val="Style15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124 от 22.04. 2008 года «Об утверждении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я о порядке и условиях предоставления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рантий главе городского поселения Игрим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 п. 4 ст. 86, п. 2 ст.   136 Бюджетного кодекса Российской Федерации, законом Ханты - Мансийского автономного округа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-  Югры от 28 декабря 2007 года № 201-оз «О гарантиях осуществления полномочий депутата, члена выборного органа местного самоуправления в Ханты   -   Мансийском   автономном   округе   -   Югре»,   руководствуясь постановлением Правительства Ханты - Мансийского автономного округа</w:t>
      </w:r>
    </w:p>
    <w:p>
      <w:pPr>
        <w:pStyle w:val="Style15"/>
        <w:jc w:val="both"/>
        <w:rPr/>
      </w:pPr>
      <w:r>
        <w:rPr>
          <w:sz w:val="26"/>
          <w:szCs w:val="26"/>
        </w:rPr>
        <w:t>- Югры от 24.12.2007 № 333-п «О нормативах формирования расходов на оплату    труда    депутатов,    выборных    должностных    лиц    местного самоуправления,   осуществляющих   свои   полномочия   на   постоянной основе, и муниципальных служащих в Ханты - Мансийском автономном округе - Югре»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/>
      </w:pPr>
      <w:r>
        <w:rPr>
          <w:sz w:val="26"/>
          <w:szCs w:val="26"/>
        </w:rPr>
        <w:t xml:space="preserve">Совет поселения </w:t>
      </w:r>
      <w:r>
        <w:rPr>
          <w:b/>
          <w:sz w:val="26"/>
          <w:szCs w:val="26"/>
        </w:rPr>
        <w:t>РЕШИЛ: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1. В главе П. </w:t>
      </w:r>
      <w:r>
        <w:rPr>
          <w:b/>
          <w:sz w:val="26"/>
          <w:szCs w:val="26"/>
        </w:rPr>
        <w:t>Состав денежного содержания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а)  пункт 2.1. абзац 8,  слово «трех» заменить на «три с половиной;»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б) дополнить абзацем 9 следующего содержания: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«- части денежного вознаграждения при уходе в отпуск в размере месячного фонда оплаты труда, размер которого определяется из расчета суммы средств, направляемых для выплаты денежного вознаграждения.»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2. Настоящие решение вступает в силу через 10 дней после опубликования и распространяется на правоотношения, возникшие с 01.01.2010 года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>
          <w:sz w:val="26"/>
          <w:szCs w:val="26"/>
        </w:rPr>
        <w:t>Глава городского поселения Игрим</w:t>
        <w:tab/>
        <w:tab/>
        <w:tab/>
        <w:tab/>
        <w:t>Р.Р. Каримов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04:00Z</dcterms:created>
  <dc:creator>администрация</dc:creator>
  <dc:description/>
  <cp:keywords/>
  <dc:language>en-US</dc:language>
  <cp:lastModifiedBy>OWNER</cp:lastModifiedBy>
  <cp:lastPrinted>2010-07-14T10:30:00Z</cp:lastPrinted>
  <dcterms:modified xsi:type="dcterms:W3CDTF">2011-02-24T11:04:00Z</dcterms:modified>
  <cp:revision>2</cp:revision>
  <dc:subject/>
  <dc:title/>
</cp:coreProperties>
</file>