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  30.03.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 Игрим </w:t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нормы предоставления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учетной нормы площади жилого помещ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ском поселении Игр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ст.14, 50   Жилищного кодекса Российской Федерации, Закона Ханты-Мансийского автономного округа - Югры от 24 июня 2005 года №57-оз «О регулировании отдельных жилищных отношений в Ханты-Мансийском автономном  округе – Югре», в целях приведения в соответствие с действующим жилищным законодательством Российской Федерации муниципальных правовых актов органов местного самоупра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норму предоставления площади жилого помещения на условиях социального найма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 квадратных метров общей площади жилого помещения, предоставляемого на условиях социального найма на одного члена семьи из двух и более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3 квадратных метра общей площади жилого помещения, предоставляемого на условиях социального найма на одиноко проживающего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6 квадратных метров жилой площади жилого помещения на одного человека для предоставления жилого помещения маневрен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учетную норму площади жилого помещения в целях принятия граждан на учет в качестве нуждающихся в жилых помещениях на условиях социального найма в размере менее 12 квадратных метров общей площади на одного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газете «Жизнь Югр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 городского поселения Игрим                                         Р.Р.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елена</dc:creator>
  <dc:description/>
  <dc:language>en-US</dc:language>
  <cp:lastModifiedBy>Максим</cp:lastModifiedBy>
  <cp:lastPrinted>2010-03-31T09:04:00Z</cp:lastPrinted>
  <dcterms:modified xsi:type="dcterms:W3CDTF">2010-05-18T08:29:00Z</dcterms:modified>
  <cp:revision>2</cp:revision>
  <dc:subject/>
  <dc:title>СОВЕТ  ДЕПУТАТОВ</dc:title>
</cp:coreProperties>
</file>