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3"/>
        <w:ind w:hanging="0"/>
        <w:jc w:val="center"/>
        <w:rPr/>
      </w:pPr>
      <w:r>
        <w:rPr>
          <w:szCs w:val="28"/>
        </w:rPr>
        <w:t>СОВЕТ  ДЕПУТАТОВ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 ПОСЕЛЕНИЯ  ИГР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 Мансийского автономного округа - Югры</w:t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3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30.03.2010  г.                                                                                                    №   81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 Игри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в реш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а посел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ородского поселения Игри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О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бюджете городского поселения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грим на 2010 год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 на плановы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иод 2011 и 2012 годов»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Рассмотрев материалы, представленные администрацией городского поселения Игрим, по уточнению бюджета на 2010 год, руководствуясь статьей 16 Устава городского поселения Игрим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6"/>
          <w:szCs w:val="26"/>
        </w:rPr>
        <w:t>Совет поселения</w:t>
      </w:r>
      <w:r>
        <w:rPr>
          <w:b/>
          <w:bCs/>
          <w:color w:val="000000"/>
          <w:sz w:val="26"/>
          <w:szCs w:val="26"/>
        </w:rPr>
        <w:t xml:space="preserve">  РЕШИЛ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Внести в решение Совета поселения от 24.12.2009 г  № 76   «О бюджете городского поселения Игрим на 2010 год и на плановый период 2011 и 2012 годов» следующие изменения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6"/>
          <w:szCs w:val="26"/>
        </w:rPr>
        <w:t xml:space="preserve">               </w:t>
      </w:r>
      <w:r>
        <w:rPr>
          <w:bCs/>
          <w:color w:val="000000"/>
          <w:sz w:val="26"/>
          <w:szCs w:val="26"/>
        </w:rPr>
        <w:t xml:space="preserve">1.1. Статью 1 изложить в следующей редакции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6"/>
          <w:szCs w:val="26"/>
        </w:rPr>
        <w:t>Статья 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твердить  общий объем доходов бюджета поселения на 2010 год в сумме 78366,9 тыс. рублей;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общий объем расходов бюджета поселения на 2010 год в сумме  79660,6 тысяч рублей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1.2. Приложение 1 «Доходы бюджета городского поселения Игрим на 2010 год» изложить в редакции согласно приложения 1 к настоящему реш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1.3.  Приложение 2 «Распределение расходов бюджета городского поселения Игрим на 2010 год по разделам и подразделам классификации расходов бюджетов Российской Федерации" изложить в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.4. Приложение 9 «Структура расходов бюджета городского поселения Игрим на 2010 год» изложить в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через 10 дней после опублик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left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Глава городского  поселения Игрим</w:t>
        <w:tab/>
        <w:tab/>
        <w:tab/>
        <w:tab/>
        <w:t xml:space="preserve">                    </w:t>
        <w:tab/>
        <w:t>Р.Р.Каримов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20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532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320" w:hanging="0"/>
        <w:jc w:val="right"/>
        <w:rPr/>
      </w:pPr>
      <w:r>
        <w:rPr/>
        <w:t>от 30.03.2010 № 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поселения Игрим на 201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1276"/>
        <w:gridCol w:w="1134"/>
        <w:gridCol w:w="11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ходы (вид нало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умма на год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очне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 с учетом уточн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68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2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не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, в виде материальной выгоды, полученной от экономии на процентах за пользование целевыми займами (кредитами) на новое строительство или приобретение жил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, взимаемый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1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ви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1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2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 установленной подпунктом 1 пункта 1 статьи 394 Налогового кодекса Российской Федераци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 установленной подпунктом 2 пункта 1 статьи 394 Налогового кодекса Российской Федераци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гос.пошлины по делам, рассматриваемым Верховным Судом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4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 квалификационных экзаменов на получение права на управление транспортным сред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 по акциям, находящие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2 10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 муниципальных унитарных предприятий (в части реализации основ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1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8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9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9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федерального бюджета на осуществление первичного  воин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федерального бюджета на осуществление полномочий по гос.регистрации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3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6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№ 3</w:t>
      </w:r>
    </w:p>
    <w:p>
      <w:pPr>
        <w:pStyle w:val="Normal"/>
        <w:ind w:left="532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320" w:hanging="0"/>
        <w:jc w:val="right"/>
        <w:rPr/>
      </w:pPr>
      <w:r>
        <w:rPr/>
        <w:t>от 30.03.2010 № 81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бъект бюджетного планирования- </w:t>
      </w:r>
      <w:r>
        <w:rPr>
          <w:b/>
          <w:bCs/>
        </w:rPr>
        <w:t>Администрация городского поселения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bCs/>
        </w:rPr>
        <w:t>Игри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</w:t>
      </w:r>
    </w:p>
    <w:p>
      <w:pPr>
        <w:pStyle w:val="Normal"/>
        <w:jc w:val="center"/>
        <w:rPr/>
      </w:pPr>
      <w:r>
        <w:rPr/>
        <w:t>расходов бюджета городского поселения Игрим</w:t>
      </w:r>
    </w:p>
    <w:tbl>
      <w:tblPr>
        <w:tblW w:w="1022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37"/>
        <w:gridCol w:w="933"/>
        <w:gridCol w:w="1211"/>
        <w:gridCol w:w="837"/>
        <w:gridCol w:w="1064"/>
        <w:gridCol w:w="976"/>
        <w:gridCol w:w="1017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кодам Б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ФКР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ФКР) Подразде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по КЦСР) целев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ь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КВР) Вид расход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ирования 2010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  <w:t>Уточнен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 с уточнением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а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органа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3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/>
            </w:pPr>
            <w:r>
              <w:rPr/>
              <w:t>28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34,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 05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регистрация актов гражданского состоя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38 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/>
            </w:pPr>
            <w:r>
              <w:rPr/>
              <w:t>7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 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</w:t>
            </w:r>
            <w:r>
              <w:rPr>
                <w:bCs/>
                <w:color w:val="000000"/>
              </w:rPr>
              <w:t>«Развитие муниципальной службы в муниципальном образовании городское поселение Игрим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муниципального дол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 03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общегосударственным вопрос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3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80,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36 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й чрезвычайных ситуаций и стихийных бедств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01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 45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/>
            </w:pPr>
            <w:r>
              <w:rPr/>
              <w:t>144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02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зац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02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КХ-жилищ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мпенсация выпад.доходов по жилищным услуг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премонт муниц.жилого фон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мпенсация выпадающих доходов по газоснабж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мпенсация выпадающих доходов по теплоснабж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мпенсация выпадающих доходов по водоснабж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убсидии юр.лицам (убытки по баня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ение функций органами местного самоуправления (капремонт, подготовка к зиме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и содержание дорог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1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2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ЖК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9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5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/>
            </w:pPr>
            <w:r>
              <w:rPr/>
              <w:t>1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7,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культур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35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07,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/К «Олимпиец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 99 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9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81,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86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40,9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3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30:00Z</dcterms:created>
  <dc:creator>user</dc:creator>
  <dc:description/>
  <dc:language>en-US</dc:language>
  <cp:lastModifiedBy>Максим</cp:lastModifiedBy>
  <cp:lastPrinted>2010-03-31T09:45:00Z</cp:lastPrinted>
  <dcterms:modified xsi:type="dcterms:W3CDTF">2010-05-18T08:30:00Z</dcterms:modified>
  <cp:revision>2</cp:revision>
  <dc:subject/>
  <dc:title>ПРОЕКТ</dc:title>
</cp:coreProperties>
</file>