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ДЕПУТАТОВ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 ПОСЕЛЕНИЯ  ИГРИМ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овского района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Heading2"/>
        <w:rPr>
          <w:sz w:val="40"/>
        </w:rPr>
      </w:pPr>
      <w:r>
        <w:rPr>
          <w:sz w:val="40"/>
        </w:rPr>
        <w:t xml:space="preserve">      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 xml:space="preserve">от   14.01.2010 г.                                                                      №    77 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поселения от 20.11.2007 год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91 «О земельном налоге на территории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Игрим»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статьей 387 Налогового кодекса Российской Федерации, в связи с обращением Управления Федеральной налоговой  службы по Ханты-Мансийскому автономному округу-Югре от 01.07.2009 №  10-17/09792 на имя Губернатора, Председателя Правительства Ханты-мансийского автономного  автономного округа – Югры об установлении единого срока уплаты земельного налога и авансовых платежей по нему для физических лиц, не являющихся индивидуальными предпринимателями, письмом Заместитель Председателя  Правительства Ханты-Мансийского автономного округа-Югры, директора Департамента государственной собственности автономного округа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поселения от 20.11.2007 № 91 «О земельном налоге на территории городского поселения Игрим»  (с изменениями, внесенными решениями Совета поселения 26.11.2008  № 13, от  15.04. 2009 № 49,  от 27.10.2009 № 68)  изложив подпункт 3 пункта 5 в следующей редакции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3) налогоплательщиками – физическими лицами, уплачивающими земельный налог на основании налогового уведомления, уплачиваются авансовые платежи по земельному налогу в размере 50 процентов от суммы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одлежащей уплате в течение налогового периода со сроком уплаты 15 сентября года налогового периода, окончательный срок уплаты 15 сентября года, следующего за истекшим налоговым периодом.»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убликовать настоящее решение в районной газете «Жизнь Югры»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не ранее чем по истечении одного месяца со дня его официального опубликования  с 14.02.2010 год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решения возложить на заместителя главы Гладилину С.А.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поселения</w:t>
        <w:tab/>
        <w:tab/>
        <w:tab/>
        <w:tab/>
        <w:tab/>
        <w:tab/>
        <w:t>Р.Р. Кар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aps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8:00Z</dcterms:created>
  <dc:creator>администрация</dc:creator>
  <dc:description/>
  <dc:language>en-US</dc:language>
  <cp:lastModifiedBy>Максим</cp:lastModifiedBy>
  <cp:lastPrinted>2010-01-15T10:32:00Z</cp:lastPrinted>
  <dcterms:modified xsi:type="dcterms:W3CDTF">2010-05-18T08:28:00Z</dcterms:modified>
  <cp:revision>2</cp:revision>
  <dc:subject/>
  <dc:title/>
</cp:coreProperties>
</file>