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30.03.2010                                                                                 № 84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труктуру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ского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грим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ab/>
        <w:t>Руководствуясь Законом Российской Федерации от 6 октября 2003 года 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/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>1. Внести изменения в структуру администрации городского поселения Игрим, утвердив ее в новой редакции (прилагается)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 и распространяется на правоотношения, возникшие с 01.01.2010год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Глава городского   поселения  Игрим                                            </w:t>
        <w:tab/>
        <w:t>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администрация</dc:creator>
  <dc:description/>
  <dc:language>en-US</dc:language>
  <cp:lastModifiedBy>Максим</cp:lastModifiedBy>
  <cp:lastPrinted>2010-03-31T08:53:00Z</cp:lastPrinted>
  <dcterms:modified xsi:type="dcterms:W3CDTF">2010-05-18T08:29:00Z</dcterms:modified>
  <cp:revision>2</cp:revision>
  <dc:subject/>
  <dc:title/>
</cp:coreProperties>
</file>