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30.03.2010 г.                                                                      №     8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публиковании проекта изменений и дополнений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устав городского  поселения  Игрим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проведении публичных слушаний по проекту изменений 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дополнений в устав городского  поселения  Игри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изменений и 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 в Российской Федерации» уставом городского поселения Игрим, в соответствии с положением «О Порядке учета предложений по проекту устава городского поселения Игри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szCs w:val="28"/>
        </w:rPr>
        <w:t xml:space="preserve">Совет поселения </w:t>
      </w:r>
      <w:r>
        <w:rPr>
          <w:b/>
          <w:szCs w:val="28"/>
        </w:rPr>
        <w:t>РЕШИЛ:</w:t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убликовать проект изменений и дополнений в устав городского  поселения Игрим  в газете «Жизнь Югры» (прилагаетс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2.Провести публичные слушания по проекту изменений и дополнений в устав городского  поселения Игри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3.Установить начальную дату публичных слушаний в городском  поселении Игрим с 13.04.2010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Игрим      </w:t>
        <w:tab/>
        <w:tab/>
        <w:tab/>
        <w:t xml:space="preserve">                 Р.Р. Кари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  Совета</w:t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от 30.03.2010 № 80 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й и дополнений в устав городского поселения Игрим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ункт 20 части 1  статьи 3 «Вопросы местного значения» изложить в следующей редак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«20) </w:t>
      </w:r>
      <w:r>
        <w:rPr>
          <w:bCs/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2. Часть 2  статьи 3 «Вопросы местного значения поселения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 местного самоуправления поселения, вправе заключать соглашения с органами местного самоуправления Березовского района о передаче им осуществления части своих полномоч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счет межбюджетных трансфертов, предоставляемых из районного бюджета в бюджеты соответствующих поселений в соответствии с Бюджетным кодексом Российской Федерации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заключается главой поселения на основании решения Совета поселения. Проект решения может быть внесен на рассмотрение Совета поселения только по инициативе главы поселения или при наличии заключения главы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3. В статье 3.1 «</w:t>
      </w:r>
      <w:r>
        <w:rPr>
          <w:b/>
          <w:bCs/>
          <w:sz w:val="28"/>
          <w:szCs w:val="28"/>
          <w:u w:val="single"/>
        </w:rPr>
        <w:t>Права органов местного самоуправления поселений на решение вопросов, не отнесенных к вопросам местного значения поселений</w:t>
      </w:r>
      <w:r>
        <w:rPr>
          <w:b/>
          <w:sz w:val="28"/>
          <w:szCs w:val="28"/>
          <w:u w:val="single"/>
        </w:rPr>
        <w:t>»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пункт 2  признать утратившим силу;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ь часть 1 пунктом 8.1. следующего содержани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муниципальной пожарной охра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) часть 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Ханты-Мансийского автономного округа - Югры, только за счет  доходов бюджета Березовского района, за исключением межбюджетных трансфертов, предоставленных из федерального бюджета и бюджета Ханты-Мансийского автономного округа-Югры, и поступлений налоговых доходов по дополнительным нормативам отчислений.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4. В статье 5 «Муниципальные выборы»: 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а) часть 1 дополнить абзацем вторым следующего содержани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 При проведении выборов главы поселения, депутатов поселения применяется мажоритарная избирательная система относительного большинства.»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ь 6 дополнить абзацем вторым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«При равном количестве голосов, полученных кандидатами, зарегистрированными по единому избирательному округу, избранным признается кандидат зарегистрированный ранее.»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полнить частью 7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«7.  Избранными депутатами Совета поселения по многомандатному избирательному округу считаются зарегистрированные кандидаты, наибольшее по отношению к другим кандидатам количество голосов избирателей, принявших участие в голосовании. При этом число избранных кандидатов не может превышать число мандатов в многомандатном избирательном округе. При равенстве голосов избранным признается кандидат, зарегистрированный ранее.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асть  7 считать соответственно частью 8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5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Часть 3 статьи 15 «Представительный орган муниципального образования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Совет поселения состоит из 12  депутатов, избираемых на муниципальных выборах по четырем многомандатным (трехмандатным) избирательным округам.»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 xml:space="preserve">6. </w:t>
      </w:r>
      <w:r>
        <w:rPr>
          <w:b/>
          <w:sz w:val="28"/>
          <w:szCs w:val="28"/>
          <w:u w:val="single"/>
        </w:rPr>
        <w:t>В статье 17  «Досрочное прекращение полномочий Совета поселения» 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в случае его роспус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части 2 слова «могут быть также прекращены» заменить словами «также прекращаются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7. Пункт 11 статьи 19 «Досрочное прекращение полномочий депутата Совета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в иных случаях, установленных Федеральным законом от 6 октября 2003 года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8. Пункт 5 части 1 статьи 21 «Полномочия главы поселе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«5) исполняет полномочия главы администрации поселения;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u w:val="single"/>
        </w:rPr>
        <w:t xml:space="preserve">9. Часть 1 статьи 21.1 «Гарантии осуществления полномочий главы городского поселения Игрим» </w:t>
      </w:r>
      <w:r>
        <w:rPr>
          <w:rFonts w:cs="Times New Roman" w:ascii="Times New Roman" w:hAnsi="Times New Roman"/>
        </w:rPr>
        <w:t>дополнить пунктом 7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) страхование на случай причинения вреда здоровью и имуществу главы поселения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, в случаях, порядке и размерах, установленных решением Совета поселения в соответствии с законодательством.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10. Дополнить устав статьей 23.1  «Муниципальный контроль»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23.1. Муниципальный контроль»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оль – деятельность органов местного самоуправления, уполномоченных на организацию и проведение на территории поселе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городского поселения Игрим.</w:t>
      </w:r>
    </w:p>
    <w:p>
      <w:pPr>
        <w:pStyle w:val="Style1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и осуществления муниципального контроля в соответствующей деятельности устанавливается муниципальными правовыми актами городского поселения  в случае, если указанный порядок не предусмотрен законом Ханты-Мансийского автономного округа – Югры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местного самоуправления городского поселения Игрим, уполномоченным на осуществление муниципального контроля, является администрации городского поселения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номочиям администрации городского поселения Игрим по осуществлению муниципального контроля относятс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осуществление муниципального контроля на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территори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административных регламентов проведения проверок при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и муниципального контрол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роведение мониторинга эффективности муниципального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ение иных предусмотренных федеральными законами,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ми и иными нормативными правовыми актами субъектов Российской Федерации полномочи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11. В статье 27 «Правовые акты Совета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часть 1 дополнить словами «и по иным вопросам, отнесенным к его компетенции федеральными законами, законами Ханты-Мансийского автономного округа-Югры, уставом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первом части 3 первое предложение дополнить словами «в течение 10 дней.»,  второе предложение исключить. </w:t>
      </w:r>
    </w:p>
    <w:p>
      <w:pPr>
        <w:pStyle w:val="Style14"/>
        <w:tabs>
          <w:tab w:val="clear" w:pos="708"/>
          <w:tab w:val="left" w:pos="28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2. Часть 2  статьи 30 «Вступление в силу муниципальных правовых актов» 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Муниципальные правовые акты, затрагивающие права, свободы и обязанности человека и гражданина, вступают в силу после их официального опубликования.»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3. Часть 6 статьи 39 «Муниципальная служба»</w:t>
      </w:r>
      <w:r>
        <w:rPr>
          <w:rFonts w:cs="Times New Roman" w:ascii="Times New Roman" w:hAnsi="Times New Roman"/>
        </w:rPr>
        <w:t xml:space="preserve"> 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Условия и порядок прохождения муниципальной службы осуществляются в соответствии с законодательством Российской Федерации, Ханты-Мансийского автономного округа – Югры, настоящим уставом и муниципальными правовыми актами.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4. Дополнить статью 39 «Муниципальная служба» </w:t>
      </w:r>
      <w:r>
        <w:rPr>
          <w:rFonts w:cs="Times New Roman" w:ascii="Times New Roman" w:hAnsi="Times New Roman"/>
        </w:rPr>
        <w:t xml:space="preserve"> частью 7 следующего содержа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7. Муниципальному служащему городского поселения Игрим предоставляются гарантии, установленные федеральным законодательством и законодательством Ханты-Мансийского автономного округа – Югры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15. В статье 42 «Порядок внесения изменений и дополнений в настоящий устав»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редложением следующего содержания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Совета депутатов поселения о внесении изменений и дополнений в устав городского поселения Игрим 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дополнить статью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Изменения и дополнения, внесенные в устав поселения и предусматривающие создание контрольного органа муниципального образования, вступают в силу в порядке, предусмотренном частью 5 настоящей статьи.».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color w:val="000000"/>
      <w:sz w:val="22"/>
      <w:szCs w:val="22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8:00Z</dcterms:created>
  <dc:creator>администрация</dc:creator>
  <dc:description/>
  <dc:language>en-US</dc:language>
  <cp:lastModifiedBy>Максим</cp:lastModifiedBy>
  <cp:lastPrinted>2010-03-31T12:47:00Z</cp:lastPrinted>
  <dcterms:modified xsi:type="dcterms:W3CDTF">2010-05-18T08:28:00Z</dcterms:modified>
  <cp:revision>2</cp:revision>
  <dc:subject/>
  <dc:title>СОВЕТ  ДЕПУТАТОВ</dc:title>
</cp:coreProperties>
</file>