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9.2011</w:t>
        <w:tab/>
        <w:tab/>
        <w:tab/>
        <w:tab/>
        <w:tab/>
        <w:tab/>
        <w:tab/>
        <w:tab/>
        <w:t xml:space="preserve">      №  171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Порядке учета предложений по проекту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става городского поселения Игри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актов о внесении изменений и дополне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 устав городского поселения Игри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 участия граждан в их обсужде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. 44 Федерального закона от 06.10.2003 № 131 -ФЗ «Об общих принципах организации местного самоуправления в Российской Федераций», ст. 42  устава городского поселения Игрим, решением Совета поселения от 11.10. 2005 №  5 «О Положении о порядке организации и проведения публичных слушаний в городском поселении Игрим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орядок учета предложений по проекту устава городского поселения Игрим, актов о внесении изменений и дополнений в устав городского   поселения  Игрим   и   участия   граждан   в   их   обсужд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прилагаетс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Опубликовать настоящее решение в районной газете «Жизнь Югры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решение вступает в силу со дня  его </w:t>
      </w:r>
      <w:r>
        <w:rPr>
          <w:rFonts w:cs="Times New Roman" w:ascii="Times New Roman" w:hAnsi="Times New Roman"/>
          <w:sz w:val="26"/>
          <w:szCs w:val="26"/>
        </w:rPr>
        <w:t>официального опублик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ы  поселения    </w:t>
        <w:tab/>
        <w:tab/>
        <w:tab/>
        <w:t xml:space="preserve">      </w:t>
        <w:tab/>
        <w:tab/>
        <w:tab/>
        <w:t>А.И. Мурашк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9.2011  № 171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а предложений по проекту устава городского поселения Игрим, актов о внесении изменений и дополнений в устав городского поселения Игрим и участия граждан в их обсуждении.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е проекта устава городского поселения Игрим, актов о внесении изменений и дополнений в устав городского поселения Игрим проводится на собраниях в коллективах по месту  жительства в поселе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суждение проекта устава городского поселения Игрим актов о внесении изменений и дополнений в устав город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Игрим </w:t>
      </w:r>
      <w:r>
        <w:rPr>
          <w:rFonts w:cs="Times New Roman" w:ascii="Times New Roman" w:hAnsi="Times New Roman"/>
          <w:color w:val="000000"/>
          <w:sz w:val="26"/>
          <w:szCs w:val="26"/>
        </w:rPr>
        <w:t>начинается не ранее чем через 10 дней со дня их официального опубликования в районной газете «Жизнь Югры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для обсуждения проекта устава городского  поселения Игрим, актов о внесении изменении и дополнений в устав городского  поселения Игрим составляет 10 дн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 предложения по проекту устава городского  поселения Игрим,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ктов о внесении изменений и дополнений в устав город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Игри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формляются в письменном виде и направляются  в </w:t>
      </w:r>
      <w:r>
        <w:rPr>
          <w:rFonts w:cs="Times New Roman" w:ascii="Times New Roman" w:hAnsi="Times New Roman"/>
          <w:smallCap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</w:t>
      </w:r>
      <w:r>
        <w:rPr>
          <w:rFonts w:cs="Times New Roman" w:ascii="Times New Roman" w:hAnsi="Times New Roman"/>
          <w:sz w:val="26"/>
          <w:szCs w:val="26"/>
        </w:rPr>
        <w:t>страцию посе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дминистрация поселения все предложения по мере их поступления, направляет  заведующему сектором по правым администрации городского поселения Игрим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кончании обсуждения,  заведующий сектором по правовым вопросам  рассматривает все поступившие предложения и выдает заключени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лючение заведующего сектором по правовым вопросам администрации городского поселения Игрим по результатам рассмотрения предложений по проекту устава городского поселения Игрим, актов о внесении изменений и дополнений в устав городского  поселения Игрим направляется в Совет поселения не позднее, чем за 10 дней до рассмотрения Советом поселения вопроса </w:t>
      </w:r>
      <w:r>
        <w:rPr>
          <w:rFonts w:cs="Times New Roman" w:ascii="Times New Roman" w:hAnsi="Times New Roman"/>
          <w:iCs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принятии решения Совета поселения об уставе городского  поселения Игрим,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х об изменениях и дополнениях в устав городского  поселения Игрим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рассмотрения Советом поселения вопроса о принятии решения об уставе городского  поселения Игрим, актах об изменениях и дополнениях в устав городского  поселения Игрим вес предложения, высказанные а период обсуждения проекта устава городского  поселения Игрим, актов об изменениях и дополнениях в устав городского поселения Игрим в Обобщенном виде с указанием их авторов, а также заключение заведующего сектором по правовым вопросам администрации поселения подлежит опубликованию в газете «Жизнь Югры» не позднее 10 дней со дня окончания публичных слушаний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заведующего сектором по правовым вопросам администрации городского поселения Игрим подлежит обязательному рассмотрению Советом поселения и учитывается при принятии решения Совета поселения о принятии устава поселения, актов об изменениях и дополнениях в устав городского поселения Игрим.</w:t>
      </w:r>
    </w:p>
    <w:p>
      <w:pPr>
        <w:pStyle w:val="Style14"/>
        <w:ind w:left="1080" w:hanging="0"/>
        <w:jc w:val="both"/>
        <w:rPr>
          <w:rFonts w:eastAsia="Calibri;Arial Rounded MT Bold" w:cs="Calibri;Arial Rounded MT Bold"/>
          <w:sz w:val="26"/>
          <w:szCs w:val="26"/>
        </w:rPr>
      </w:pPr>
      <w:r>
        <w:rPr>
          <w:rFonts w:eastAsia="Calibri;Arial Rounded MT Bold" w:cs="Calibri;Arial Rounded MT Bold"/>
          <w:sz w:val="26"/>
          <w:szCs w:val="26"/>
        </w:rPr>
        <w:t xml:space="preserve"> </w:t>
      </w:r>
    </w:p>
    <w:sectPr>
      <w:type w:val="nextPage"/>
      <w:pgSz w:w="11906" w:h="16838"/>
      <w:pgMar w:left="1701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 Rounded MT Bold" w:hAnsi="Calibri;Arial Rounded MT Bold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4:14:00Z</dcterms:created>
  <dc:creator>администрация</dc:creator>
  <dc:description/>
  <cp:keywords/>
  <dc:language>en-US</dc:language>
  <cp:lastModifiedBy>администрация</cp:lastModifiedBy>
  <cp:lastPrinted>2011-09-02T16:19:00Z</cp:lastPrinted>
  <dcterms:modified xsi:type="dcterms:W3CDTF">2011-09-02T10:19:00Z</dcterms:modified>
  <cp:revision>41</cp:revision>
  <dc:subject/>
  <dc:title/>
</cp:coreProperties>
</file>