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 xml:space="preserve">от 02.09.2011                                                                                                     № 173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путатов городского поселения Игри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28.12.2010 г №  142  «О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бюджет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ородского поселения  Игрим на 2011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од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  плановый период 2012 и 2013годов»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лушав информацию заместителя главы администрации по финансово-экономическим вопросам Ляпустиной В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1.Внести в решение  Совета поселения от 28.12.2011 года №142 «О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юджете городского поселения  Игрим на 2011 год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 на плановый период 2012 и 2013 годов» 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еречень главных администраторов доходов бюджета городского поселения Игрим (</w:t>
      </w:r>
      <w:r>
        <w:rPr>
          <w:bCs/>
          <w:color w:val="000000"/>
          <w:sz w:val="26"/>
          <w:szCs w:val="26"/>
        </w:rPr>
        <w:t xml:space="preserve">приложение 8) кодом бюджетной классификации 650 1 16 23050 10 0000 140 «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»;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добавить код бюджетной классификации по распределению бюджетных ассигнований по разделам, подразделам, целевым статьям и видам расходов классификации расходов бюджета городского поселения Игрим, приложений 10, 11 «Структура расходов бюджета городского поселения Игрим» кодом 05 02 3510500 006 226 «Прочие работы, услуги по содержанию имущества»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Настоящее решение вступает в силу со дня подписания и распространяется на правоотношения, возникшие с  1 января 2011 года.</w:t>
      </w:r>
    </w:p>
    <w:p>
      <w:pPr>
        <w:pStyle w:val="Heading3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Heading3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ы  поселения    </w:t>
        <w:tab/>
        <w:tab/>
        <w:tab/>
        <w:t xml:space="preserve">      </w:t>
        <w:tab/>
        <w:tab/>
        <w:tab/>
        <w:t>А.И. Мурашкин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4:00Z</dcterms:created>
  <dc:creator>user</dc:creator>
  <dc:description/>
  <dc:language>en-US</dc:language>
  <cp:lastModifiedBy>администрация</cp:lastModifiedBy>
  <cp:lastPrinted>2011-09-02T16:41:00Z</cp:lastPrinted>
  <dcterms:modified xsi:type="dcterms:W3CDTF">2011-09-02T10:43:00Z</dcterms:modified>
  <cp:revision>3</cp:revision>
  <dc:subject/>
  <dc:title>Приложение      №  5            к     решению</dc:title>
</cp:coreProperties>
</file>