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26.12.2011 г.                                                                                         №   184 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убликовании проекта изменений и дополнений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городского  поселения  Игрим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 –ФЗ «Об общих принципах организации местного самоуправления в Российской Федерации»,</w:t>
        <w:tab/>
        <w:t xml:space="preserve">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Опубликовать проект изменений и дополнений в устав городского  поселения Игрим  в газете «Жизнь Югры» (прилагается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изменений и дополнений в устав городского поселения Игрим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3. Установить начальную дату публичных слушаний с 10.01.2011  г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3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3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 26.12..2011 № 184</w:t>
      </w:r>
    </w:p>
    <w:p>
      <w:pPr>
        <w:pStyle w:val="Style13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3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и дополнений в устав городского поселения Игрим</w:t>
      </w:r>
    </w:p>
    <w:p>
      <w:pPr>
        <w:pStyle w:val="Style13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часть 1 статьи 3 дополнить пунктами 30.1 и 30.2 следующего содержания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30.2) до 1 января 2017 года предоставление сотруднику, замещающему должность участкового уполномоченного полиции, и членам его 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часть 1 статьи 3 дополнить пунктом 35 следующего содержания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«35) осуществление мер по противодействию коррупции в границах  поселения.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часть 1 статьи 21 «Полномочия Главы поселения» дополнить подпунктом 7 следующего содержания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«7) 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F53A5CC0C150E52F6D3D45DB370F037B685829BBA5957A99BF133FKDR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4:00Z</dcterms:created>
  <dc:creator>администрация</dc:creator>
  <dc:description/>
  <cp:keywords/>
  <dc:language>en-US</dc:language>
  <cp:lastModifiedBy>администрация</cp:lastModifiedBy>
  <cp:lastPrinted>2011-12-21T11:30:00Z</cp:lastPrinted>
  <dcterms:modified xsi:type="dcterms:W3CDTF">2011-12-26T11:01:00Z</dcterms:modified>
  <cp:revision>35</cp:revision>
  <dc:subject/>
  <dc:title/>
</cp:coreProperties>
</file>