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12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Игрим</w:t>
        <w:tab/>
        <w:tab/>
        <w:tab/>
        <w:tab/>
        <w:tab/>
        <w:tab/>
        <w:tab/>
        <w:tab/>
        <w:tab/>
        <w:t xml:space="preserve">   №  197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 работы Совета депутатов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 на 2012 год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 плана работы  Совета депутатов городского поселения Игрим  на 2012 год, подготовленный в соответствии с  уставом городского поселения Игрим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инять проект плана работы Совета  депутатов городского поселения Игрим на 2012 год за основу (прилагается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  <w:tab/>
        <w:tab/>
        <w:tab/>
        <w:tab/>
        <w:t>И.Г. Гордиенко</w:t>
      </w:r>
    </w:p>
    <w:p>
      <w:pPr>
        <w:pStyle w:val="Normal"/>
        <w:jc w:val="center"/>
        <w:rPr>
          <w:rFonts w:eastAsia="Calibri;Arial Rounded MT Bold" w:cs="Calibri;Arial Rounded MT Bold"/>
        </w:rPr>
      </w:pPr>
      <w:r>
        <w:rPr>
          <w:rFonts w:eastAsia="Calibri;Arial Rounded MT Bold" w:cs="Calibri;Arial Rounded MT Bold"/>
        </w:rPr>
        <w:t xml:space="preserve">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решению Совета поселения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16.03.2012  №   196</w:t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Л А Н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 Совета поселения городского поселения Игрим второго созыв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год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   2012г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ассматриваемых вопро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чет главы городского поселения Игри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поселен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– Каримов Р.Р. – глава поселения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лане работы Совета депутатов городского поселения Игрим на 2012г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овет посе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вает – Гордиенко И.Г. - председатель Совета поселения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исполнении  бюджета администрации поселения за 2011 год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вает Ляпустина В.А. - заместитель главы администрации по финансовым и экономическим  вопросам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квартал 2012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рассматриваемых вопросов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. О подготовке и проведении мероприятий, посвященных Дню Победы в Великой отечественной вой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Котовщикова Е.В. - зам.главы администрации по соц. вопросам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рганизации отдыха, оздоровления, занятости детей, подростков и молодежи в летний период 2012 год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Котовщикова Е.В. - зам.главы администрации по соц. вопросам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плане работы по санитарной очистки поселка, благоустройства  в летний период 2012 г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 Игри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ют Мурашкин А.И. - зам. главы администрации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Титов В.В.  - начальник ХЭС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летних  мероприятиях проводимых жилищно-коммунальными службами  по ремонту жил.фонда, сетей и т.д. (согласование, уточнение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 Игри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ют Мурашкин А.И.. - зам. главы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 квартал 2012 г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ссматриваемых вопросов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сполнении бюджета администрации городского поселения Игрим  за первое полугодие  2012 год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оси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 посе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япустина В.А. – зам.главы администрации по финансовым и экономическим вопросам</w:t>
      </w:r>
    </w:p>
    <w:p>
      <w:pPr>
        <w:pStyle w:val="Style13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состоянии готовности коммунальных и жизнеобеспечивающих служб к работе в зимних условиях 2012-2013 г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оси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 поселени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руководители служб</w:t>
      </w:r>
    </w:p>
    <w:p>
      <w:pPr>
        <w:pStyle w:val="Style13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У квартал 2012 г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ссматриваемых вопросов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сполнении бюджета администрации городского поселения Игрим  за 9 месяцев 2012 год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оси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 посел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Ляпустина В.А. – зам.главы администрации по финансовым и экономическим  вопросам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рганизации зимних праздничных мероприятий в городском поселении Игри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осит: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посе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ывает: Котовщикова Е.В. –</w:t>
      </w:r>
      <w:r>
        <w:rPr>
          <w:rFonts w:cs="Times New Roman" w:ascii="Times New Roman" w:hAnsi="Times New Roman"/>
          <w:sz w:val="24"/>
          <w:szCs w:val="24"/>
        </w:rPr>
        <w:t xml:space="preserve"> зам.  главы администрации по социальным вопросам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40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8:00Z</dcterms:created>
  <dc:creator>администрация</dc:creator>
  <dc:description/>
  <cp:keywords/>
  <dc:language>en-US</dc:language>
  <cp:lastModifiedBy>администрация</cp:lastModifiedBy>
  <cp:lastPrinted>2012-03-19T16:08:00Z</cp:lastPrinted>
  <dcterms:modified xsi:type="dcterms:W3CDTF">2012-03-19T11:09:00Z</dcterms:modified>
  <cp:revision>32</cp:revision>
  <dc:subject/>
  <dc:title/>
</cp:coreProperties>
</file>