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ИГРИМ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овского район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анты-Мансийского автономного округа - Югр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03.2012 г.</w:t>
        <w:tab/>
        <w:tab/>
        <w:tab/>
        <w:tab/>
        <w:tab/>
        <w:tab/>
        <w:tab/>
        <w:tab/>
        <w:tab/>
        <w:tab/>
        <w:t>№ 199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>пгт. Игрим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6"/>
          <w:szCs w:val="26"/>
        </w:rPr>
        <w:t>Об отчете, о результатах деятельности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ы муниципального образования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6"/>
          <w:szCs w:val="26"/>
        </w:rPr>
        <w:t>городское поселение Игрим за 2011 год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ab/>
      </w:r>
      <w:r>
        <w:rPr>
          <w:b w:val="false"/>
          <w:sz w:val="26"/>
          <w:szCs w:val="26"/>
        </w:rPr>
        <w:t>В соответствии со статьей 35, статьей 36 Федерального закона от 06.10.2003 № 131-ФЗ «Об общих принципах организации местного самоуправления в Российской Федерации», уставом городского поселения Игрим, Положением о порядке и сроках представления, утверждения и опубликования отчетов органов местного самоуправления и должностных лиц местного самоуправления городского поселения Игрим, утвержденного решение Совета поселения от 24.06.2011 № 162, заслушав и обсудив отчет о результатах  деятельности главы городского поселения Игрим,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Совет поселения </w:t>
      </w:r>
      <w:r>
        <w:rPr>
          <w:rFonts w:cs="Times New Roman" w:ascii="Times New Roman" w:hAnsi="Times New Roman"/>
          <w:b/>
          <w:sz w:val="26"/>
          <w:szCs w:val="26"/>
        </w:rPr>
        <w:t>РЕШ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отчет о результатах деятельности главы городского поселения Игрим за 2011 год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Дать оценку «удовлетворительно» деятельности главы городского поселения Игрим.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>2. Рекомендовать администрации поселения опубликовать отчет в средствах массовой информации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  <w:tab/>
        <w:tab/>
        <w:tab/>
        <w:tab/>
        <w:tab/>
        <w:t>И.Г. Гордиенко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 Rounded MT Bold" w:hAnsi="Calibri;Arial Rounded MT Bold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cs="Times New Roman"/>
      <w:sz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;Arial Rounded MT Bold" w:hAnsi="Calibri;Arial Rounded MT Bold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 w:before="0" w:after="0"/>
      <w:ind w:firstLine="1008"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БланкАДМ"/>
    <w:basedOn w:val="Normal"/>
    <w:qFormat/>
    <w:pPr>
      <w:widowControl w:val="false"/>
      <w:spacing w:lineRule="auto" w:line="240" w:before="0" w:after="0"/>
      <w:ind w:firstLine="720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 w:before="0" w:after="0"/>
      <w:ind w:firstLine="907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4" w:before="0" w:after="0"/>
      <w:ind w:firstLine="427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9:59:00Z</dcterms:created>
  <dc:creator>администрация</dc:creator>
  <dc:description/>
  <cp:keywords/>
  <dc:language>en-US</dc:language>
  <cp:lastModifiedBy>администрация</cp:lastModifiedBy>
  <cp:lastPrinted>2012-03-19T16:18:00Z</cp:lastPrinted>
  <dcterms:modified xsi:type="dcterms:W3CDTF">2012-03-23T04:23:00Z</dcterms:modified>
  <cp:revision>15</cp:revision>
  <dc:subject/>
  <dc:title/>
</cp:coreProperties>
</file>