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-ЮГРА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bCs/>
          <w:sz w:val="28"/>
          <w:szCs w:val="28"/>
          <w:lang w:eastAsia="en-US"/>
        </w:rPr>
        <w:t xml:space="preserve">Тюменская область)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РЕЗОВСКИЙ РАЙОН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ЧАСТКОВАЯ ИЗБИРАТЕЛЬНАЯ КОМИСС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БИРАТЕЛЬНОГО УЧАСТКА № 6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628146, пгт. Игрим, ул. Губкина д.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02 августа 2023 года</w:t>
        <w:tab/>
        <w:tab/>
        <w:t xml:space="preserve">                                  </w:t>
        <w:tab/>
        <w:t xml:space="preserve">          </w:t>
        <w:tab/>
        <w:t xml:space="preserve">                                       № 8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ннулировании регистрации кандидата в депутаты Совета депутатов городское поселение Игрим Чиркова Дмитрия Николаевича, выдвинутого избирательным объединением Ханты-Мансийским региональным отделением Политической Партии ЛДПР – Либерально-Демократической партии Росси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а депутатов городское поселение Игрим пятого созыва утратившим статус кандида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 июля 2023 года решением № 61 участковой избирательной комиссии избирательного участка № 6, Чирков Дмитрий Николаевич, выдвинутый избирательным объединением Ханты-Мансийским региональным отделением Политической Партии ЛДПР – Либерально-Демократической партии Россия был зарегистрирован кандидатом в депутаты Совета депутатов городское поселение Игрим пятого созыва по многомандатному избирательному округу №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2 августа 2023 года кандидат Чирков Дмитрий Николаевич представил в комиссию заявление о снятии своей кандидатуры с вышеуказанных выб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30 статьи 38 Федерального закона от 12.06.2002 № 67-ФЗ «Об основных гарантиях избирательных прав и права на участие в референдуме граждан Российской Федерации» кандидат, выдвинутый непосредственно, не позднее чем за пять дней до дня (первого дня) голосования, а при наличии вынуждающих к тому обстоятельств не позднее чем за один день до дня (первого дня)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Указанное заявление отзыву не подлежит. Если кандидат, выдвинутый непосредственно и подавший заявление о снятии своей кандидатуры, был зарегистрирован, зарегистрировавшая кандидата избирательная комиссия принимает решение об аннулировании его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пунктом 30 статьи 38 Федерального закона от 12.06.2002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 от 22.04.2022 года № 38 «О возложении на участковую избирательную комиссию избирательного участка № 6 полномочий по организации подготовки и проведения выборов в органы местного самоуправления, местного референдума муниципального образования городское поселение Игрим» участковая избирательная комиссия избирательного участка № 6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Аннулировать регистрацию кандидата в депутаты Совета депутатов городское поселение Игрим Чиркова Дмитрия Николаевича, выдвинутого избирательным объединением Ханты-Мансийским региональным отделением Политической Партии ЛДПР – Либерально-Демократической партии Россия на выборах депутатов Совета депутатов городское поселение Игрим пятого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Копию настоящего постановления направить Чиркову Дмитрию Николаевич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публиковать настоявшее решение на официальном сайте администрации городское поселение Игрим в разделе «Избирательная комиссия»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участковой</w:t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И. В. Ябл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участковой</w:t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В. В. Овчаренко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Авто</dc:creator>
  <dc:description/>
  <cp:keywords/>
  <dc:language>en-US</dc:language>
  <cp:lastModifiedBy>VUS</cp:lastModifiedBy>
  <cp:lastPrinted>2023-08-15T17:41:00Z</cp:lastPrinted>
  <dcterms:modified xsi:type="dcterms:W3CDTF">2023-08-15T12:43:00Z</dcterms:modified>
  <cp:revision>11</cp:revision>
  <dc:subject/>
  <dc:title> </dc:title>
</cp:coreProperties>
</file>