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-ЮГРА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bCs/>
          <w:sz w:val="28"/>
          <w:szCs w:val="28"/>
          <w:lang w:eastAsia="en-US"/>
        </w:rPr>
        <w:t xml:space="preserve">Тюменская область)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РЕЗОВСКИЙ РАЙОН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ЧАСТКОВАЯ ИЗБИРАТЕЛЬНАЯ КОМИСС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БИРАТЕЛЬНОГО УЧАСТКА № 6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628146, пгт. Игрим, ул. Губкина д.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0 августа 2023 года</w:t>
        <w:tab/>
        <w:tab/>
        <w:t xml:space="preserve">                                  </w:t>
        <w:tab/>
        <w:t xml:space="preserve">          </w:t>
        <w:tab/>
        <w:t xml:space="preserve">                                       № 8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бочей группе по обеспечению контроля за изготовлением, сохранностью и передачей избирательных бюллетеней для голосования на выборах по проведению выборов на должность главы муниципального образования городского поселения Игрим и депутатов Совета депутатов городского поселения Игрим 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слушав информацию председателя избирательной комиссии избирательного участка № 6 Яблонской И.В., руководствуясь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Ханты-Мансийского автономного округа от 22.04.2022 года № 38 «О возложении на участковую избирательную комиссию избирательного участка № 6 полномочия по организации подготовки и проведения выборов в органы местного самоуправления, местного референдума муниципального образования городское поселение Игрим», муниципальная участковая избирательная комиссия № 6 Р</w:t>
      </w:r>
      <w:r>
        <w:rPr>
          <w:b/>
          <w:bCs/>
          <w:sz w:val="24"/>
          <w:szCs w:val="24"/>
        </w:rPr>
        <w:t>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здать рабочую группу по обеспечению контроля за изготовлением, сохранностью и доставкой избирательных бюллетеней для голосования на выборах должность главы муниципального образования городского поселения Игрим и депутатов Совета депутатов городского поселения Игрим пятого созыва 10 сентября 2023 года из числа членов участковой избирательной комиссии избирательного участка № 6 с правом решающего голоса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группы Яблонская И.В.- председатель избиратель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члены группы:  Минлибаева Н.С. –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андаурова П.Ф. – член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Опубликовать настоявшее решение на официальном сайте администрации городское поселение Игрим в разделе «Избирательная комиссия»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участковой</w:t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И. В. Ябл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участковой</w:t>
      </w:r>
    </w:p>
    <w:p>
      <w:pPr>
        <w:pStyle w:val="Normal"/>
        <w:jc w:val="both"/>
        <w:rPr/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В. В. Овчаренко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Авто</dc:creator>
  <dc:description/>
  <cp:keywords/>
  <dc:language>en-US</dc:language>
  <cp:lastModifiedBy>VUS</cp:lastModifiedBy>
  <cp:lastPrinted>2023-08-27T13:28:00Z</cp:lastPrinted>
  <dcterms:modified xsi:type="dcterms:W3CDTF">2023-08-27T08:29:00Z</dcterms:modified>
  <cp:revision>14</cp:revision>
  <dc:subject/>
  <dc:title> </dc:title>
</cp:coreProperties>
</file>