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-ЮГРА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bCs/>
          <w:sz w:val="28"/>
          <w:szCs w:val="28"/>
          <w:lang w:eastAsia="en-US"/>
        </w:rPr>
        <w:t xml:space="preserve">Тюменская область)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БЕРЕЗОВСКИЙ РАЙОН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ЧАСТКОВАЯ ИЗБИРАТЕЛЬНАЯ КОМИССИЯ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ИЗБИРАТЕЛЬНОГО УЧАСТКА № 6</w:t>
      </w:r>
    </w:p>
    <w:p>
      <w:pPr>
        <w:pStyle w:val="Normal"/>
        <w:pBdr>
          <w:bottom w:val="single" w:sz="12" w:space="1" w:color="000000"/>
        </w:pBdr>
        <w:spacing w:lineRule="auto" w:line="256"/>
        <w:jc w:val="center"/>
        <w:rPr/>
      </w:pPr>
      <w:r>
        <w:rPr>
          <w:rFonts w:eastAsia="Calibri"/>
          <w:b/>
          <w:bCs/>
          <w:lang w:eastAsia="en-US"/>
        </w:rPr>
        <w:t>628146, пгт. Игрим, ул. Губкина д.1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spacing w:lineRule="auto" w:line="256" w:before="0" w:after="16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 30 августа 2023 года</w:t>
        <w:tab/>
        <w:tab/>
        <w:t xml:space="preserve">                                  </w:t>
        <w:tab/>
        <w:t xml:space="preserve">          </w:t>
        <w:tab/>
        <w:t xml:space="preserve">                                       № 9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аннулировании регистрации кандидата в депутаты Совета депутатов городское поселение Игрим Юсубова Сабира Юсиф Оглы, выдвинутого избирательным объединением Ханты-Мансийским региональным отделением Политической Партии ЛДПР – Либерально-Демократической партии Россия,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выборах депутатов Совета депутатов городское поселение Игрим пятого созыва утратившим статус кандида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 июля 2023 года решением № 60 участковой избирательной комиссии избирательного участка № 6, Юсубов Сабир Юсиф Оглы, выдвинутый избирательным объединением Ханты-Мансийским региональным отделением Политической Партии ЛДПР – Либерально-Демократической партии Россия был зарегистрирован кандидатом в депутаты Совета депутатов городское поселение Игрим пятого созыва по многомандатному избирательному округу №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0 августа 2023 года кандидат </w:t>
      </w:r>
      <w:r>
        <w:rPr>
          <w:b/>
          <w:sz w:val="24"/>
          <w:szCs w:val="24"/>
        </w:rPr>
        <w:t xml:space="preserve">Юсубов </w:t>
      </w:r>
      <w:r>
        <w:rPr>
          <w:sz w:val="24"/>
          <w:szCs w:val="24"/>
        </w:rPr>
        <w:t>Сабир Юсиф Оглы представил в комиссию заявление о снятии своей кандидатуры с вышеуказанных выбор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у 30 статьи 38 Федерального закона от 12.06.2002 № 67-ФЗ «Об основных гарантиях избирательных прав и права на участие в референдуме граждан Российской Федерации» кандидат, выдвинутый непосредственно, не позднее чем за пять дней до дня (первого дня) голосования, а при наличии вынуждающих к тому обстоятельств не позднее чем за один день до дня (первого дня)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Указанное заявление отзыву не подлежит. Если кандидат, выдвинутый непосредственно и подавший заявление о снятии своей кандидатуры, был зарегистрирован, зарегистрировавшая кандидата избирательная комиссия принимает решение об аннулировании его рег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изложенного, руководствуясь пунктом 30 статьи 38 Федерального закона от 12.06.2002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Ханты-Мансийского автономного округа от 22.04.2022 года № 38 «О возложении на участковую избирательную комиссию избирательного участка № 6 полномочий по организации подготовки и проведения выборов в органы местного самоуправления, местного референдума муниципального образования городское поселение Игрим» участковая избирательная комиссия избирательного участка № 6 </w:t>
      </w: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Аннулировать регистрацию кандидата в депутаты Совета депутатов городское поселение Игрим Юсубова Сабира Юсиф Оглы, выдвинутого избирательным объединением Ханты-Мансийским региональным отделением Политической Партии ЛДПР – Либерально-Демократической партии Россия на выборах депутатов Совета депутатов городское поселение Игрим пятого со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Копию настоящего постановления направить Юсубову Сабиру Юсиф Ог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Опубликовать настоявшее решение на официальном сайте администрации городское поселение Игрим в разделе «Избирательная комиссия».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участ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№ 6</w:t>
        <w:tab/>
        <w:tab/>
        <w:tab/>
        <w:tab/>
        <w:tab/>
        <w:t xml:space="preserve">                 И. В. Ябло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участк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№ 6</w:t>
        <w:tab/>
        <w:tab/>
        <w:tab/>
        <w:tab/>
        <w:tab/>
        <w:t xml:space="preserve">                 В. В. Овчаренко</w:t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Знак"/>
    <w:qFormat/>
    <w:rPr/>
  </w:style>
  <w:style w:type="character" w:styleId="Style13">
    <w:name w:val="Цветовое выделение"/>
    <w:qFormat/>
    <w:rPr>
      <w:b/>
      <w:bCs w:val="false"/>
      <w:color w:val="000080"/>
      <w:sz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  <w:u w:val="single"/>
    </w:rPr>
  </w:style>
  <w:style w:type="character" w:styleId="Iiianoaieou">
    <w:name w:val="iiia? no?aieou"/>
    <w:qFormat/>
    <w:rPr>
      <w:sz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851" w:right="990" w:hanging="0"/>
      <w:jc w:val="center"/>
    </w:pPr>
    <w:rPr>
      <w:b/>
      <w:sz w:val="24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151">
    <w:name w:val="14-15"/>
    <w:basedOn w:val="TextBodyIndent"/>
    <w:qFormat/>
    <w:pPr>
      <w:spacing w:lineRule="auto" w:line="360"/>
      <w:ind w:firstLine="709"/>
    </w:pPr>
    <w:rPr>
      <w:kern w:val="2"/>
      <w:sz w:val="28"/>
      <w:szCs w:val="28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Авто</dc:creator>
  <dc:description/>
  <cp:keywords/>
  <dc:language>en-US</dc:language>
  <cp:lastModifiedBy>Irina</cp:lastModifiedBy>
  <cp:lastPrinted>2023-08-30T11:12:00Z</cp:lastPrinted>
  <dcterms:modified xsi:type="dcterms:W3CDTF">2023-08-30T06:12:00Z</dcterms:modified>
  <cp:revision>13</cp:revision>
  <dc:subject/>
  <dc:title> </dc:title>
</cp:coreProperties>
</file>