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10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зовский </w:t>
      </w:r>
      <w:bookmarkStart w:id="0" w:name="_GoBack"/>
      <w:bookmarkEnd w:id="0"/>
      <w:r>
        <w:rPr>
          <w:b/>
          <w:sz w:val="28"/>
          <w:szCs w:val="28"/>
        </w:rPr>
        <w:t>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АЯ ИЗБИРАТЕЛЬНАЯ КОМИСС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ногомандатного  избирательного округа № _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>_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sz w:val="24"/>
          <w:szCs w:val="24"/>
          <w:u w:val="single"/>
        </w:rPr>
        <w:t>Ул.Энтузиастов,14, п.г.т. Игрим, Березовского района   те. 61-275</w:t>
      </w:r>
      <w:r>
        <w:rPr>
          <w:b/>
          <w:i/>
          <w:u w:val="single"/>
          <w:lang w:val="en-US"/>
        </w:rPr>
        <w:t>l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16» июля  2018 г.  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№ 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овета депутатов муниципального образования Игрим четвертого  созыва по многомандатному избирательному округу  №3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Болотова Анатолия Александровича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>Проверив соответствие порядка выдвижения местным отделением Всероссийской политической партии «ЕДИНАЯ РОССИЯ» Березовского района, кандидата в депутаты Совета депутатов муниципального образования городское поселение Игрим по четырех</w:t>
      </w:r>
      <w:r>
        <w:rPr>
          <w:bCs/>
          <w:sz w:val="28"/>
          <w:szCs w:val="28"/>
        </w:rPr>
        <w:t>мандатному избирательному округу №3</w:t>
      </w:r>
      <w:r>
        <w:rPr>
          <w:b/>
          <w:bCs/>
          <w:sz w:val="28"/>
          <w:szCs w:val="28"/>
        </w:rPr>
        <w:t xml:space="preserve"> Болотова Анатолия Александрович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в соответствии со статьями 25, 33, 35, 38,  указанного Федерального закона, статьями 4, 6, 9 Закона Ханты-Мансийского автономного округа - Югры «О выборах депутатов представительного органа муниципального образования в Ханты -Мансийском автономном округе - Югре», </w:t>
      </w:r>
      <w:r>
        <w:rPr/>
        <w:t xml:space="preserve"> </w:t>
      </w:r>
      <w:r>
        <w:rPr>
          <w:sz w:val="28"/>
          <w:szCs w:val="28"/>
        </w:rPr>
        <w:t>окружная избирательная  комиссия по четырехмандатному избирательному округу № 3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/>
          <w:sz w:val="28"/>
          <w:szCs w:val="28"/>
        </w:rPr>
        <w:t>Болотова Анатолия Александровича</w:t>
      </w:r>
      <w:r>
        <w:rPr>
          <w:sz w:val="28"/>
          <w:szCs w:val="28"/>
        </w:rPr>
        <w:t xml:space="preserve">, 1974 года рождения,  выдвинутого Местным отделением Всероссийской политической партии «ЕДИНАЯ РОССИЯ»  Березовского района кандидатом   в депутаты Совета депутатов муниципального образования  городское поселение Игрим четвертого созыва по четырехмандатному  избирательному округу  № 3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>»  июля 2018 г. в 17 часов 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/>
          <w:sz w:val="28"/>
          <w:szCs w:val="28"/>
        </w:rPr>
        <w:t>Болотову Анатолию Александровичу</w:t>
      </w:r>
      <w:r>
        <w:rPr>
          <w:sz w:val="28"/>
          <w:szCs w:val="28"/>
        </w:rPr>
        <w:t xml:space="preserve"> удостоверение о регистрации установленного образца № 1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решение в газете «Жизнь Югры» и разместить на официальном сайте  Администрации городского поселения Игрим.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Председатель ОИК № 3 </w:t>
        <w:tab/>
        <w:tab/>
        <w:t xml:space="preserve">                                      М.Р.Дударева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ОИК № 3</w:t>
        <w:tab/>
        <w:t xml:space="preserve">                                                       М.А.Мачко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b/>
      <w:sz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34:00Z</dcterms:created>
  <dc:creator>Валентина</dc:creator>
  <dc:description/>
  <cp:keywords/>
  <dc:language>en-US</dc:language>
  <cp:lastModifiedBy>Admin</cp:lastModifiedBy>
  <dcterms:modified xsi:type="dcterms:W3CDTF">2018-07-24T07:34:00Z</dcterms:modified>
  <cp:revision>2</cp:revision>
  <dc:subject/>
  <dc:title/>
</cp:coreProperties>
</file>