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«18» января   2018г.</w:t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350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  формировании   избирате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о ст.22,24  </w:t>
      </w:r>
      <w:hyperlink r:id="rId2">
        <w:r>
          <w:rPr>
            <w:rStyle w:val="InternetLink"/>
            <w:iCs/>
            <w:sz w:val="26"/>
            <w:szCs w:val="26"/>
          </w:rPr>
          <w:t>Федерального закона от 12.06.2002 N 67-ФЗ (ред. от 02.05.2012)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ConsPlusNormal"/>
        <w:widowControl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формировать избирательную комиссию муниципального образования городское поселение Игрим в количестве 6  человек с правом решающего голоса.</w:t>
      </w:r>
    </w:p>
    <w:p>
      <w:pPr>
        <w:pStyle w:val="ConsPlus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ами избирательной комиссии муниципального образования городское поселение Игрим с правом решающего голо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еву Ларис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 пенсионер, предложение  внесено  избирательной комиссией муниципального образования городское поселение Игр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у Вер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 бухгалтер МБДОУ «Звездочка», предложение внесено   избирательной комиссией муниципального образования городское поселение Игр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у Светлану Ильдус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7 года рождения, библиотекарь детской библиотеки МКУ ИКДЦ , предложение внесено собранием избирателей по месту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котину Наталью Михайл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1 года рождения, администратор  МБУ СТЦ Виктория ОСП   Спортивный комплекс  «Айсберг»,  предложение внес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стным  отделением Партии «Единая Россия» Берёзовского райо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ину Анну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 года рождения, пенсионер, предложение внесено   Либерально-демократической партией России,  Ханты - Мансийского регионального от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ко  Наталью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года рождения, ведущий инспектор казенного учреждения ХМАО-Югры «Березовский центр  занятости», предложение внесено территориальной избирательной комиссией Березовского района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12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left="567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лава поселения</w:t>
        <w:tab/>
        <w:tab/>
        <w:tab/>
        <w:tab/>
        <w:tab/>
        <w:t xml:space="preserve">                 </w:t>
        <w:tab/>
        <w:t>А.В.Затир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5EC23D1231969F3386F4854B08FDFDA8F5EAC7E3BD8693822D9D183352912339CD32CB627B6EAzB4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3:00Z</dcterms:created>
  <dc:creator>Администрация2</dc:creator>
  <dc:description/>
  <dc:language>en-US</dc:language>
  <cp:lastModifiedBy>Администрация2</cp:lastModifiedBy>
  <dcterms:modified xsi:type="dcterms:W3CDTF">2018-01-30T06:43:00Z</dcterms:modified>
  <cp:revision>2</cp:revision>
  <dc:subject/>
  <dc:title/>
</cp:coreProperties>
</file>