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ого жилищного инспектор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кин Егор Валерьевич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5,4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пособие по безработ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4-05-01T06:52:00Z</dcterms:modified>
  <cp:revision>16</cp:revision>
  <dc:subject/>
  <dc:title/>
</cp:coreProperties>
</file>