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ведущего специалис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 Константин Петр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1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доход от продажи автомобиля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 )  пособие по уходу за ребен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4-05-01T06:38:00Z</dcterms:modified>
  <cp:revision>14</cp:revision>
  <dc:subject/>
  <dc:title/>
</cp:coreProperties>
</file>