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4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ndai Santa Fe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по основному месту работы, доход от вкладов в банках, оплата льготного проезда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 по основному месту работы, доход от вкладов в банках, доход от продажи автомобиля, оплата льготного проез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Руслан</cp:lastModifiedBy>
  <dcterms:modified xsi:type="dcterms:W3CDTF">2014-05-01T08:20:00Z</dcterms:modified>
  <cp:revision>12</cp:revision>
  <dc:subject/>
  <dc:title/>
</cp:coreProperties>
</file>