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847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800,63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тарекс 2001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«Ямаха»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6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 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3-05-06T05:20:00Z</dcterms:modified>
  <cp:revision>11</cp:revision>
  <dc:subject/>
  <dc:title/>
</cp:coreProperties>
</file>