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Константин Петро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44-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)  пособие по уходу за ребен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3-05-14T08:30:00Z</dcterms:modified>
  <cp:revision>12</cp:revision>
  <dc:subject/>
  <dc:title/>
</cp:coreProperties>
</file>