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850"/>
        <w:gridCol w:w="851"/>
        <w:gridCol w:w="1417"/>
        <w:gridCol w:w="1418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27-14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оживание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 по  основному месту работы, доход от  вкладов в банках, пенсия по возрасту, оплата к месту учебы, оплата за проведение выборов, доход от продажи дома, доход от продажи земельного участ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4:16:00Z</cp:lastPrinted>
  <dcterms:modified xsi:type="dcterms:W3CDTF">2013-05-14T08:34:00Z</dcterms:modified>
  <cp:revision>17</cp:revision>
  <dc:subject/>
  <dc:title/>
</cp:coreProperties>
</file>