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ий специалист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"/>
        <w:gridCol w:w="1407"/>
        <w:gridCol w:w="1134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95-53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фактическое про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 собствен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8-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 собствен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доход с предыдущего места работы, ежемесячное пособие на ребенка, пособие на погребение, работа на выбо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енсия по потере кормиль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7:00Z</dcterms:created>
  <dc:creator>администрация</dc:creator>
  <dc:description/>
  <cp:keywords/>
  <dc:language>en-US</dc:language>
  <cp:lastModifiedBy>Admin</cp:lastModifiedBy>
  <cp:lastPrinted>2012-05-14T11:29:00Z</cp:lastPrinted>
  <dcterms:modified xsi:type="dcterms:W3CDTF">2013-05-14T08:35:00Z</dcterms:modified>
  <cp:revision>21</cp:revision>
  <dc:subject/>
  <dc:title/>
</cp:coreProperties>
</file>