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ведущего специалист по земельным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рда Марина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361-84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ешен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101-3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член семьи собственник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семьи собственник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субсидия на оплату ЖКУ, алименты, пособие на детей до 16-ти лет, компенсация родительской платы за д/сад, проезд в учебной отпуск,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 доход от основных мест работы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*)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1:00Z</dcterms:created>
  <dc:creator>администрация</dc:creator>
  <dc:description/>
  <cp:keywords/>
  <dc:language>en-US</dc:language>
  <cp:lastModifiedBy>Admin</cp:lastModifiedBy>
  <cp:lastPrinted>2012-05-14T11:44:00Z</cp:lastPrinted>
  <dcterms:modified xsi:type="dcterms:W3CDTF">2013-05-14T08:38:00Z</dcterms:modified>
  <cp:revision>12</cp:revision>
  <dc:subject/>
  <dc:title/>
</cp:coreProperties>
</file>