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июля 2020г.</w:t>
        <w:tab/>
        <w:tab/>
        <w:tab/>
        <w:tab/>
        <w:tab/>
        <w:tab/>
        <w:t xml:space="preserve">                     </w:t>
        <w:tab/>
        <w:t>№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Игрим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пределения юридических лиц, индивидуальных предпринимателей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соответствующих маршрутов в городском поселении Игрим выдаются без проведения открытого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Игрим, администрация городского поселения Игри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юридических лиц, индивидуальных предпринимателей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соответствующих маршрутов в городском поселении Игрим выдаются без проведения открытого конкурс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поселения                                                                            С.А. Храмиков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ского посе6ления Игрим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7.2020 N 9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8"/>
        </w:rPr>
        <w:t>Порядок определения юридических лиц, индивидуальных предпринимателей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соответствующих маршрутов в городском поселении Игрим выдаются без проведения открытого конкурса (далее порядок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устанавливает процедуру определения юридических лиц, индивидуальных предпринимателей, участников договора простого товарищества, которым свидетельство об осуществлении перевозок по муниципальному маршруту регулярных перевозок в городском поселении Игрим (далее свидетельство об осуществлении перевозок, маршрут) и карты соответствующих маршрутов выдаются без проведения открытого конкурса на право осуществления перевозок по маршруту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открытый конкурс, Федеральный закон N 220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нятия, используемые в Порядке, применяются в том же значении, что и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2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выдаче свидетельства об осуществлении перевозок и карт соответствующих маршрутов без проведения открытого конкурса принимает администрация городского поселения Игрим (далее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определения юридических лиц, индивидуальных предпринимателей, участников договора простого товарищества, которым выдается свидетельство об осуществлении перевозок и карты соответствующих маршрутов без проведения открытого конкурса, уполномоченный орган в течение 3 рабочих дней со дня, когда ему стало известно о наступлении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20-ФЗ, размещает на официальном сайте уполномоченного органа в информационно-телекоммуникационной сети Интернет извещение о выдаче свидетельства об осуществлении перевозок и карт соответствующих маршрутов без проведения открытого конкурса (далее изв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звещение может быть направлено уполномоченным органом в адрес юридических лиц, индивидуальных предпринимателей, участников договора простого товарищества, осуществляющих регулярные перевозки по муниципальным и межмуниципальным маршрутам регулярных перевозок в городском поселении Игр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извещ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ковый номер и дата из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ковый и регистрационный номера маршрута в реестре маршр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именование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тяженность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иод действия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писание или интервалы отправлени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требования к характеристикам транспортных средств (классы транспортных средств, 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), которые допускается использовать на маршру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аксимальное количество транспортных средств каждого класса, которое допускается использовать для перевозок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рок, на который выдается свиде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адрес, время приема </w:t>
      </w:r>
      <w:hyperlink w:anchor="P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юридических лиц, индивидуальных предпринимателей, участников договора простого товарищества о выдаче свидетельства об осуществлении перевозок и карт соответствующих маршрутов без проведения открытого конкурса по форме согласно приложению к Порядку (далее заявление) и прилагаемых к ним документов.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6"/>
          <w:szCs w:val="26"/>
        </w:rPr>
        <w:t xml:space="preserve">7. Юридические лица, индивидуальные предприниматели, участники договора простого товарищества, желающие получить свидетельство об осуществлении перевозок по маршрутам, указанным в извещении, и карты соответствующих маршрутов (далее заявители), представляют в уполномоченный орган заявление в письменной форме с приложением документов, установленных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7"/>
      <w:bookmarkEnd w:id="2"/>
      <w:r>
        <w:rPr>
          <w:rFonts w:cs="Times New Roman" w:ascii="Times New Roman" w:hAnsi="Times New Roman"/>
          <w:sz w:val="26"/>
          <w:szCs w:val="26"/>
        </w:rPr>
        <w:t>8. К заявлению прилагаются заверенные подписью заявителя или уполномоченного им должностного лица и печатью (при наличии)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) паспортов транспортных средств и свидетельств о регистрации транспортных средств, которые планируется использовать при осуществлении перевозок по маршруту, а также копии документов, подтверждающих их наличие у заявителя на праве собственности или на ином законном ос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говора простого товарищества (для участников договора простого товари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йствующей лицензии на осуществление перевозок пассажиров автомобильным транспортом, оборудованным для перевозок более восьм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явление и прилагаемые к нему документы представляются в уполномоченный орган по адресу, указанному в извещении, непосредственно заявителем или уполномоченным им лицом или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явления с представленными документами в день их поступления уполномоченный орган регистрирует в журнале регистрации заявлений о выдаче свидетельства об осуществлении перевозок и карт соответствующих маршрутов без проведения открытого конкурса (далее журнал регистрации) с указанием даты и времени поступления заявления, наименования маршрута, его порядкового номера и регистрационного номера в реестре, порядкового номера и даты извещения, в соответствии с которым подан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или уполномоченному им лицу выдается расписка о регистрации заявления в журнале регистрации с указанием даты, времени и регистрационного номера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4"/>
      <w:bookmarkEnd w:id="4"/>
      <w:r>
        <w:rPr>
          <w:rFonts w:cs="Times New Roman" w:ascii="Times New Roman" w:hAnsi="Times New Roman"/>
          <w:sz w:val="26"/>
          <w:szCs w:val="26"/>
        </w:rPr>
        <w:t>11. Уполномоченный орган не позднее 5 рабочих дней со дня поступления заявления и представленных документов рассматривает их, принимает решение о выдаче свидетельства об осуществлении перевозок и карт соответствующих маршрутов без проведения открытого конкурса или в отказе в выда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65"/>
      <w:bookmarkEnd w:id="5"/>
      <w:r>
        <w:rPr>
          <w:rFonts w:cs="Times New Roman" w:ascii="Times New Roman" w:hAnsi="Times New Roman"/>
          <w:sz w:val="26"/>
          <w:szCs w:val="26"/>
        </w:rPr>
        <w:t>12. Основаниями для отказа в выдаче свидетельства об осуществлении перевозок и карт соответствующих маршрутов без проведения открытого конкур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или представление не в полном объеме документов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в заявлении или в представленных заявителем документах недостоверных, неполных, нет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характеристик транспортных средств, которые планируется использовать при осуществлении перевозок по маршруту в соответствии с представленными копиями документов, указанными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характеристикам транспортных средств, которые допускаются к использованию на маршруте, указанным в изве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отношении заявителя были приняты решения, повлекшие наступление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части 1 статьи 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20-ФЗ, в течение года, предшествующего дате размещения из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вершение в течение одного года до даты размещения извещения дорожно-транспортного происшествия, повлекшего за собой человеческие жертвы, и (или) неоднократного (два и более раза) дорожно-транспортных происшествий, повлекших причинение вреда здоровью граждан и произошедших по вине заявителя или е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сутствие у заявителя лицензии на осуществление деятельности по перевозкам пассажиров по виду работ, соответствующему виду сообщения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заявитель является победителем открытого конкурса по маршруту, в отношении которого подано заявление и по которому наступили обстоятельства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0 статьи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2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определение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юридического лица, индивидуального предпринимателя, участника договора простого товарищества, которому свидетельство об осуществлении перевозок и карты соответствующих маршрутов выдаются без проведения открытого конкурса, чье заявление подано рань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полномоченный орган в целях проверки на предмет наличия оснований для отказа в выдаче свидетельства об осуществлении перевозок и карт соответствующих маршрутов без проведения открытого конкурса может обращаться с запросами в адрес органов государственной власти, органов местного самоуправления и иных должностных лиц для получения документов, материалов и согласований, необходимых для рассмотрения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 срок рассмотрения заявления и прилагаемых документов может быть продлен, но не более чем на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оверка на предмет наличия оснований для отказа в выдаче свидетельства об осуществлении перевозок и карт соответствующих маршрутов без проведения открытого конкурса выполняется в отношении каждого участника договора простого товари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видетельство об осуществлении перевозок и карты маршрута без проведения открытого конкурса выдаются первому обратившемуся с заявлением и приложенными документам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м обратившимся признается заявитель, заявление и приложенные документы которого поступили в уполномоченный орган ранее заявлений и документов иных заявителей в порядке, в котором они зарегистрированы в журнале, и в отношении которого не выявлено оснований для отказа в выдаче свидетельства об осуществлении перевозок и карт соответствующих маршрутов без проведения открытого конкурса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шение о выдаче свидетельства об осуществлении перевозок и карт соответствующих маршрутов без проведения открытого конкурса оформляется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е позднее рабочего дня, следующего за днем принятия решения о выдаче свидетельства об осуществлении перевозок и карт соответствующих маршрутов без проведения открытого конкурса, уполномоченный орган размещает информацию о принятом решении на официальном сайте уполномоченного органа в информационно-телекоммуникационной сети Интернет, направляет уведомление заявителю, в отношении которого принято такое решение, а также фиксирует окончание приема заявлений в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Заявителям, в отношении которых принято решение об отказе в выдаче свидетельства об осуществлении перевозок и карт соответствующих маршрутов без проведения открытого конкурса, уполномоченным органом направляются уведомления с указанием причин отказа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в течение трех рабочих дней с даты принятия решения о выдаче свидетельства об осуществлении перевозок и карт соответствующих маршрутов без проведения открыт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, поступившие в уполномоченный орган после принятия решения о выдаче свидетельства об осуществлении перевозок и карт соответствующих маршрутов без проведения открытого конкурса, не рассматриваются и возвращаются заявителю в связи с принятием уполномоченным органом решения о выдаче свидетельства об осуществлении перевозок и карт соответствующих маршрутов без проведения открыт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Юридическое лицо, индивидуальный предприниматель, участники договора простого товарищества должны приступить к осуществлению перевозок по маршруту в соответствии с выданным свидетельством об осуществлении перевозок в течение трех рабочих дней с даты принятия решения о его выда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случае отсутствия претендентов на получение свидетельства об осуществлении перевозок и карт соответствующих маршрутов в течение десяти рабочих дней с даты размещения извещения уполномоченный орган вправе принять решение о прекращении приема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размещает информацию о принятии такого решения на официальном сайте в информационно-телекоммуникационной сети Интернет, а также фиксирует дату окончания приема заявлений в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8"/>
        </w:rPr>
        <w:t xml:space="preserve">Приложение  №2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ского поселения Игри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8.07.2020 № 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свидетельства об осуществлении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маршруту регулярных перевозок и ка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ующих маршрутов в городском поселении Игрим без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15"/>
        <w:gridCol w:w="953"/>
        <w:gridCol w:w="1323"/>
        <w:gridCol w:w="1326"/>
        <w:gridCol w:w="1644"/>
        <w:gridCol w:w="14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.И.О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лиценз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электронная поч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извещением  о выдаче свидетельства об осуществ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  по   муниципальному   маршруту   регулярных  перевозок  и  кар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  маршрутов   без   проведения   открытого   конкурса  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N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вещения)       (порядковый номер изв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рассмотреть  возможность  выдачи  свидетельства  об  осуществлении перевозок   по   муниципальному   маршруту   регулярных  перевозок  и  карт соответствующих маршрутов без проведения открытого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-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чальный остановочный пункт)  (конечный остановоч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N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N в реестре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Транспортные средства, которыми планируется осуществлять перевоз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ршруту регулярных перевоз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701"/>
        <w:gridCol w:w="851"/>
        <w:gridCol w:w="1136"/>
        <w:gridCol w:w="833"/>
        <w:gridCol w:w="972"/>
        <w:gridCol w:w="1077"/>
        <w:gridCol w:w="124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транспортного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транспортных средст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и весовые парамет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транспортных средств, влияющие на качество перевозо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асса, 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(Ф.И.О.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  к постановлению администрации городского поселения Игрим от 28.07.2020 № 91</w:t>
      </w:r>
    </w:p>
    <w:p>
      <w:pPr>
        <w:pStyle w:val="Normal"/>
        <w:spacing w:lineRule="auto" w:line="240" w:before="280" w:after="240"/>
        <w:ind w:left="354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по рассмотрению заявлений перевозчиков о выдач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на право осуществления перевозок по муниципальному маршруту регулярных перевозок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6911"/>
      </w:tblGrid>
      <w:tr>
        <w:trPr>
          <w:trHeight w:val="2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, включенные в постоянный состав: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городского поселения Игрим по муниципальному хозяйству (лицо, в установленном порядке его замещающее)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земельному и муниципальному хозяйству Администрации городского поселения Игрим (лицо, в установленном порядке его замещающее)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отдела по земельному и муниципальному хозяйству Администрации городского поселения Игрим (лицо, в установленном порядке его замещающее)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отдела Администрации городского поселения Игрим (лицо, в установленном порядке его замещающе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городского поселения Игрим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F72F733828F65AEB9D5DCFD25CEB5DD508682316E839A26956C456E59E9D8DBF13293826E9486F708B490F58C90C48DCD361187A0887211l9G" TargetMode="External"/><Relationship Id="rId3" Type="http://schemas.openxmlformats.org/officeDocument/2006/relationships/hyperlink" Target="consultantplus://offline/ref=DC7F72F733828F65AEB9D5DCFD25CEB5DD508185376A839A26956C456E59E9D8DBF13293826E918AF208B490F58C90C48DCD361187A0887211l9G" TargetMode="External"/><Relationship Id="rId4" Type="http://schemas.openxmlformats.org/officeDocument/2006/relationships/hyperlink" Target="consultantplus://offline/ref=DC7F72F733828F65AEB9CBD1EB4999BAD85EDC8A306B8EC572C46A123109EF8D9BB134C6C12A9D8FF403E0C5B0D2C994CF863B179FBC88770738E42518l9G" TargetMode="External"/><Relationship Id="rId5" Type="http://schemas.openxmlformats.org/officeDocument/2006/relationships/hyperlink" Target="consultantplus://offline/ref=DC7F72F733828F65AEB9D5DCFD25CEB5DD508682316E839A26956C456E59E9D8DBF13293826E9189F008B490F58C90C48DCD361187A0887211l9G" TargetMode="External"/><Relationship Id="rId6" Type="http://schemas.openxmlformats.org/officeDocument/2006/relationships/hyperlink" Target="consultantplus://offline/ref=DC7F72F733828F65AEB9D5DCFD25CEB5DD508682316E839A26956C456E59E9D8C9F16A9F83688E8EF31DE2C1B31Dl9G" TargetMode="External"/><Relationship Id="rId7" Type="http://schemas.openxmlformats.org/officeDocument/2006/relationships/hyperlink" Target="consultantplus://offline/ref=DC7F72F733828F65AEB9D5DCFD25CEB5DD508682316E839A26956C456E59E9D8DBF13293826E9189F008B490F58C90C48DCD361187A0887211l9G" TargetMode="External"/><Relationship Id="rId8" Type="http://schemas.openxmlformats.org/officeDocument/2006/relationships/hyperlink" Target="consultantplus://offline/ref=DC7F72F733828F65AEB9D5DCFD25CEB5DD508682316E839A26956C456E59E9D8DBF13293826E9286FD08B490F58C90C48DCD361187A0887211l9G" TargetMode="External"/><Relationship Id="rId9" Type="http://schemas.openxmlformats.org/officeDocument/2006/relationships/hyperlink" Target="consultantplus://offline/ref=DC7F72F733828F65AEB9D5DCFD25CEB5DD508682316E839A26956C456E59E9D8DBF13293826E9487F008B490F58C90C48DCD361187A0887211l9G" TargetMode="External"/><Relationship Id="rId10" Type="http://schemas.openxmlformats.org/officeDocument/2006/relationships/hyperlink" Target="consultantplus://offline/ref=DC7F72F733828F65AEB9D5DCFD25CEB5DD508682316E839A26956C456E59E9D8DBF132938765C4DFB056EDC0B7C79DC295D1361419l9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7:00Z</dcterms:created>
  <dc:creator>Прокуратура</dc:creator>
  <dc:description/>
  <cp:keywords/>
  <dc:language>en-US</dc:language>
  <cp:lastModifiedBy>Yurotdel1</cp:lastModifiedBy>
  <cp:lastPrinted>2020-07-27T14:27:00Z</cp:lastPrinted>
  <dcterms:modified xsi:type="dcterms:W3CDTF">2020-07-28T07:06:00Z</dcterms:modified>
  <cp:revision>10</cp:revision>
  <dc:subject/>
  <dc:title/>
</cp:coreProperties>
</file>