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Игрим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132"/>
        <w:gridCol w:w="850"/>
        <w:gridCol w:w="711"/>
        <w:gridCol w:w="1843"/>
        <w:gridCol w:w="1417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о Тамара Александров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875,55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,198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485,92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по предыдущему месту работы, доход от вкладов в банках, пенс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, пен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9-05-08T06:43:00Z</dcterms:modified>
  <cp:revision>23</cp:revision>
  <dc:subject/>
  <dc:title/>
</cp:coreProperties>
</file>